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 рабочей программе по английскому языку.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/>
      </w:pPr>
      <w:r>
        <w:rPr/>
        <w:t>Рабочая программа  составлена на основании «Программа курса английского языка к УМК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2-9 кл.»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>
          <w:i/>
          <w:i/>
          <w:u w:val="single"/>
        </w:rPr>
      </w:pPr>
      <w:r>
        <w:rPr>
          <w:i/>
          <w:u w:val="single"/>
        </w:rPr>
        <w:t>Учебно-методический комплект для обучающихся: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/>
      </w:pPr>
      <w:r>
        <w:rPr/>
        <w:t xml:space="preserve">Биболетова М.З. 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учебник английского языка для учащихся 4 кл. – Обнинск: Титул, 2010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/>
      </w:pPr>
      <w:r>
        <w:rPr/>
        <w:t xml:space="preserve">Биболетова М.З. 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рабочая тетрадь для учащихся 4 кл – Обнинск : Титул, 2010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>
          <w:i/>
          <w:i/>
          <w:u w:val="single"/>
        </w:rPr>
      </w:pPr>
      <w:r>
        <w:rPr>
          <w:i/>
          <w:u w:val="single"/>
        </w:rPr>
        <w:t>Дополнительная литература: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/>
      </w:pPr>
      <w:r>
        <w:rPr/>
        <w:t>Рогова Н.В. И ДР. Тесты. Контрольные работы по английскому языку.- СПб: КАРО, 2001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/>
      </w:pPr>
      <w:r>
        <w:rPr/>
        <w:t>Шалаева Г.П.Английский язык Первый учебник вашего малыша – М.: Филол. о-во СЛОВО,Эксомо,2008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/>
      </w:pPr>
      <w:r>
        <w:rPr/>
        <w:t>Англо- русский и русско-английский словарь для школьников + грамматика. М.: ООО «Дом Славянской книги» Киев ООО ИП «ЛОГОС- М» 2007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>
          <w:i/>
          <w:i/>
          <w:u w:val="single"/>
        </w:rPr>
      </w:pPr>
      <w:r>
        <w:rPr>
          <w:i/>
          <w:u w:val="single"/>
        </w:rPr>
        <w:t>Методическая литера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/>
      </w:pPr>
      <w:r>
        <w:rPr/>
        <w:t xml:space="preserve">Биболетова М.З., Денисенко О.А., Трубанева Н.Н.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книга для учителя 4 кл. – Обнинск :Титул, 2009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/>
      </w:pPr>
      <w:r>
        <w:rPr/>
        <w:t xml:space="preserve">Биболетова М.З. 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: аудиоприложение  3 кл. – Обнинск: Титул, 2009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/>
      </w:pPr>
      <w:r>
        <w:rPr/>
        <w:t>Пукина Т.В. Английский язык 2- 3 классы Игровые технологии на уроках и на досуге Волгоград: Учитель, 2007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/>
      </w:pPr>
      <w:r>
        <w:rPr>
          <w:i/>
          <w:u w:val="single"/>
        </w:rPr>
        <w:t>Количество часов по рабочему плану:</w:t>
      </w:r>
      <w:r>
        <w:rPr/>
        <w:t xml:space="preserve">                                        </w:t>
      </w:r>
      <w:r>
        <w:rPr>
          <w:i/>
          <w:u w:val="single"/>
        </w:rPr>
        <w:t xml:space="preserve">Плановых  уроков:  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/>
      </w:pPr>
      <w:r>
        <w:rPr/>
        <w:t>Всего – 68 часов                                                                             Контрольных  - 2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/>
      </w:pPr>
      <w:r>
        <w:rPr/>
        <w:t>В неделю – 2 ч                                                                                Проверочных - 4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/>
        <w:t>Тестов - 7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4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93"/>
        <w:gridCol w:w="1800"/>
        <w:gridCol w:w="720"/>
        <w:gridCol w:w="1560"/>
        <w:gridCol w:w="1560"/>
        <w:gridCol w:w="1560"/>
        <w:gridCol w:w="2580"/>
        <w:gridCol w:w="1276"/>
        <w:gridCol w:w="1276"/>
        <w:gridCol w:w="850"/>
        <w:gridCol w:w="851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уча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(А), чтение (Ч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 (Г), письмо (П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10"/>
        <w:gridCol w:w="1484"/>
        <w:gridCol w:w="720"/>
        <w:gridCol w:w="1560"/>
        <w:gridCol w:w="1560"/>
        <w:gridCol w:w="1560"/>
        <w:gridCol w:w="2580"/>
        <w:gridCol w:w="1276"/>
        <w:gridCol w:w="1276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Unit 1. </w:t>
            </w:r>
            <w:r>
              <w:rPr>
                <w:bCs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My Favorite Season     </w:t>
            </w:r>
            <w:r>
              <w:rPr>
                <w:bCs/>
                <w:sz w:val="20"/>
                <w:szCs w:val="20"/>
              </w:rPr>
              <w:t>Социально</w:t>
            </w: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>бытова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фера</w:t>
            </w:r>
            <w:r>
              <w:rPr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bCs/>
                <w:sz w:val="20"/>
                <w:szCs w:val="20"/>
              </w:rPr>
              <w:t>Мир вокруг меня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7  часов)          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 xml:space="preserve">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разное время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словесног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разового ударения, членение предложения на смысловы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toboggan, to water-ski, to div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uld you like to go swimming today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bout tomorrow morning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 Tens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would / wouldn’t like 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– воспринимать и понимать речь в процессе диалогического общ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Г </w:t>
            </w:r>
            <w:r>
              <w:rPr>
                <w:sz w:val="20"/>
                <w:szCs w:val="20"/>
              </w:rPr>
              <w:t>– расспросить и рассказать о любимых играх и видах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стр.1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стр.5 выучить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ода. По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онация утвердитель-ных предлож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eason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ath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l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o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ar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o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lo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ai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rost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oggy, snowy, slippery, sunny, windy, fine, sky, cloud, brig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чные предложен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’s wint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’s cold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it’s cold I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ЧA </w:t>
            </w:r>
            <w:r>
              <w:rPr>
                <w:sz w:val="20"/>
                <w:szCs w:val="20"/>
              </w:rPr>
              <w:t>– читать с оценкой получе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стр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,9 выучить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 в разных стра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 вопроситель-ных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kind of weather do you like?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is the weather li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Future  Simple Tense. Построение утвердитель-ны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в будущем времен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It will </w:t>
            </w:r>
            <w:r>
              <w:rPr>
                <w:sz w:val="20"/>
                <w:szCs w:val="20"/>
                <w:u w:val="single"/>
              </w:rPr>
              <w:t>be</w:t>
            </w:r>
            <w:r>
              <w:rPr>
                <w:sz w:val="20"/>
                <w:szCs w:val="20"/>
              </w:rPr>
              <w:t xml:space="preserve"> col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 – </w:t>
            </w:r>
            <w:r>
              <w:rPr>
                <w:sz w:val="20"/>
                <w:szCs w:val="20"/>
              </w:rPr>
              <w:t>написать безличные предложения, используя новую лексику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– рассказать, что делают дети в разную погод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, стр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р. 13, стр.9 повторить ст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Unit 1. </w:t>
            </w:r>
            <w:r>
              <w:rPr>
                <w:bCs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My Favourite Season     </w:t>
            </w:r>
            <w:r>
              <w:rPr>
                <w:bCs/>
                <w:sz w:val="20"/>
                <w:szCs w:val="20"/>
              </w:rPr>
              <w:t>Социально</w:t>
            </w: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>бытова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фера</w:t>
            </w:r>
            <w:r>
              <w:rPr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bCs/>
                <w:sz w:val="20"/>
                <w:szCs w:val="20"/>
              </w:rPr>
              <w:t>Мир вокруг меня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7  часов)          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и со-бытия в будущем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 повествова-тельных и побудитель-ных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Tomorro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ex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mm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ex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t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e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ill, shall, will 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Future Simple Tense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>– воспринимать предложения в будущем времени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>– образовать предложения в будущем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,5 стр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 выучить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на будущую зиму/ле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 повествоват, побудитель-ных, вопросит.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ll not = won’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 you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th y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’l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’l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’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– рассказать о том, что учащиеся планируют или не планируют делать зав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 стр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4 выучить прави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 на зав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звуков[w], [r], [  ]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, входящих в состав слов, используе-мых на уро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t’s no so cold / hot / frost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опроситель-ных предложений в будущем времени (общий и специальный вопрос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– написать предлож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дущем времени и образовать отрицательные и вопросительные формы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Г </w:t>
            </w:r>
            <w:r>
              <w:rPr>
                <w:sz w:val="20"/>
                <w:szCs w:val="20"/>
              </w:rPr>
              <w:t>– отвечать на вопросы и задавать 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 стр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9 выучить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 yourself 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ь себ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-11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Unit</w:t>
            </w:r>
            <w:r>
              <w:rPr>
                <w:bCs/>
                <w:sz w:val="20"/>
                <w:szCs w:val="20"/>
              </w:rPr>
              <w:t xml:space="preserve"> 2. </w:t>
            </w:r>
            <w:r>
              <w:rPr>
                <w:bCs/>
                <w:cap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njoying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your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ome</w:t>
            </w:r>
            <w:r>
              <w:rPr>
                <w:bCs/>
                <w:sz w:val="20"/>
                <w:szCs w:val="20"/>
              </w:rPr>
              <w:t>.     Социально-бытовая сфера.     Моя семья и я  (7 час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 д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1,2,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 стр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с оборотом: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ar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are n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-описать свою квартиру, расспросить партнера о его квартир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Ч-читать текст с пониманием основного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0 выучить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2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Сайм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ствоват., вопроситель-ные, отрицат. предложения с оборотом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a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-расспросить друга о домике Тайни, сравнить свою комнату и комнату Саймон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А-на слух воспринимать информацию из тек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3 выучить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\3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граем в пря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мес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с оборотом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a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-вести диалог-расспрос о комнате одноклассника, рассказать о своей комнат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П- заполнить таблицу, расспросив одноклассников об их комна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0-3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5-26 выучить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4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Джима и Дж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с оборотом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a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Ч- восстановить текст, вставив пропущенные слов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А-на слух воспринимать информацию из текста и выразить свое понимание в требуемой форм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Г- описать комнату Дж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в рамочке стр.3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\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 yourself 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ь себ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-19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-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ress check 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65-67 (р.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. проект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2 (уч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7(р.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roject </w:t>
            </w:r>
            <w:r>
              <w:rPr>
                <w:sz w:val="20"/>
                <w:szCs w:val="20"/>
              </w:rPr>
              <w:t>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икулы в волшебной стран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2 (у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7 (р.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\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Unit 3. </w:t>
            </w:r>
            <w:r>
              <w:rPr>
                <w:bCs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Being happy in the country and in the city. </w:t>
            </w:r>
            <w:r>
              <w:rPr>
                <w:bCs/>
                <w:sz w:val="20"/>
                <w:szCs w:val="20"/>
              </w:rPr>
              <w:t>Социально-культурная сфера.  (8 часов)</w:t>
            </w:r>
          </w:p>
          <w:p>
            <w:pPr>
              <w:pStyle w:val="Normal"/>
              <w:ind w:left="113" w:right="113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р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ревн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 3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 3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 3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Present Simple </w:t>
            </w:r>
            <w:r>
              <w:rPr>
                <w:sz w:val="20"/>
                <w:szCs w:val="20"/>
              </w:rPr>
              <w:t>м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числ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щ</w:t>
              <w:softHyphen/>
              <w:t>ествит-х -исключения: повтор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-читать текст с полным понимание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- рассказать о городе,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3 выучить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\2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ели-кобрит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esent Simple </w:t>
            </w:r>
            <w:r>
              <w:rPr>
                <w:sz w:val="20"/>
                <w:szCs w:val="20"/>
              </w:rPr>
              <w:t>Форм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to </w:t>
            </w:r>
            <w:r>
              <w:rPr>
                <w:i/>
                <w:sz w:val="20"/>
                <w:szCs w:val="20"/>
                <w:lang w:val="en-US"/>
              </w:rPr>
              <w:t xml:space="preserve">be (am, </w:t>
            </w:r>
            <w:r>
              <w:rPr>
                <w:bCs/>
                <w:i/>
                <w:sz w:val="20"/>
                <w:szCs w:val="20"/>
                <w:lang w:val="en-US"/>
              </w:rPr>
              <w:t>is, are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-рассказать о Великобритании и России, о своем город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-понимать на слух короткий текст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Ч-читать про себя  с полным понимание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-писать письмо с опорой на образ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3 повтор.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3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 в разных городах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3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-не</w:t>
              <w:softHyphen/>
              <w:t>ния одно-сложных при-лагательных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чные пред</w:t>
              <w:softHyphen/>
              <w:t xml:space="preserve">ложения: повторе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-рассказать о погоде в своем город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Ч-читать про себя  с полным понимание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8 выучить прави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\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Unit 3. </w:t>
            </w:r>
            <w:r>
              <w:rPr>
                <w:bCs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Being happy in the country and in the city.    </w:t>
            </w:r>
            <w:r>
              <w:rPr>
                <w:sz w:val="20"/>
                <w:szCs w:val="20"/>
              </w:rPr>
              <w:t>(Мир вокруг мен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равн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9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-не</w:t>
              <w:softHyphen/>
              <w:t>ния одно-сложных при-лагательных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-сравнивать объекты, описывая картинк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-восстанавливать текст, вставляя в него пропущенные слов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 стр.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2 выучить прави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ожно делать в са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 bec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-не</w:t>
              <w:softHyphen/>
              <w:t>ния одно-сложных при-лагательных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Ч-читать с полным пониманием (расставить предложения в соот-ветствии с содержанием текст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 стр.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8,42 повто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6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живут живо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-не</w:t>
              <w:softHyphen/>
              <w:t>ния много-сложных при-лагательных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Г-рассказывать о животных (где живут, что едят, как помогают людям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Ч-читать про себя  с полным понимание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 стр.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8,42 повто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7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и живо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- понять, какое дом.животное хотел бы завести Дим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Г- составить вы-сказывание с опорой на картинку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Ч-читать про себя  с полным понимание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 стр.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8,42 повто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9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8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 yourself 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ь себ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7-28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Unit</w:t>
            </w:r>
            <w:r>
              <w:rPr>
                <w:bCs/>
                <w:sz w:val="20"/>
                <w:szCs w:val="20"/>
              </w:rPr>
              <w:t xml:space="preserve"> 4.  </w:t>
            </w:r>
            <w:r>
              <w:rPr>
                <w:bCs/>
                <w:sz w:val="20"/>
                <w:szCs w:val="20"/>
                <w:lang w:val="en-US"/>
              </w:rPr>
              <w:t>Telling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tories</w:t>
            </w:r>
            <w:r>
              <w:rPr>
                <w:bCs/>
                <w:sz w:val="20"/>
                <w:szCs w:val="20"/>
              </w:rPr>
              <w:t xml:space="preserve">   (Социально-культурная сфера)   (10 час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 историю прошлого л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ношение окончаний прошедшего време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], [t], [id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l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e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saw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 go - went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have - had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say - said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fly -fl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t Simple Tense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  <w:r>
              <w:rPr>
                <w:sz w:val="20"/>
                <w:szCs w:val="20"/>
                <w:lang w:val="en-US"/>
              </w:rPr>
              <w:t xml:space="preserve"> Past Simple. </w:t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и неправильные глагол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 – читать вслух с полным пониманием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Cs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>– воспринимать на слух глаголы в прошедшем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2 стр.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учить правил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стр. 5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учить  неправиль-ные глаголы стр.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\2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небы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fall - fell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do - did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take - took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give - gav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 sit - s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фор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</w:rPr>
              <w:t>– записывать глаголы в прошедшем времен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- составлять предложения в Past Simple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и ра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ать смешную небыл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 стр.6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 неправи-льные глаголы стр.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3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фантаз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тник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е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to be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was (was not 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asn't), were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were not / weren't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- восстановить текст, вставляя глаголы в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правильно писать глаг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 неправ. глаголы стр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4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был Тайн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was not 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asn'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ere not / weren'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-рассказать, что делали дети на костюмированном балу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 стр.6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 неправ. глаголы стр.55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просить о прошло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 вопроситель-ных предло-жений: общие и специаль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проситель-ные предлож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 составлять и записывать вопросы  разного типа к утвердительным предложения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- воспринимать на слух вопросы в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 и отвечать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 стр.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 правило стр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Unit</w:t>
            </w:r>
            <w:r>
              <w:rPr>
                <w:bCs/>
                <w:sz w:val="20"/>
                <w:szCs w:val="20"/>
              </w:rPr>
              <w:t xml:space="preserve"> 4.  </w:t>
            </w:r>
            <w:r>
              <w:rPr>
                <w:bCs/>
                <w:sz w:val="20"/>
                <w:szCs w:val="20"/>
                <w:lang w:val="en-US"/>
              </w:rPr>
              <w:t>Telling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tories</w:t>
            </w:r>
            <w:r>
              <w:rPr>
                <w:bCs/>
                <w:sz w:val="20"/>
                <w:szCs w:val="20"/>
              </w:rPr>
              <w:t xml:space="preserve">   (Социально-культурная сфера)   (10 час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 и ягн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cut - cut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let - let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make - mad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Ч-читать про себя  с полным пониманием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Г-ответить на вопросы, исправить предложения, задать вопрос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 стр.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учить слова в рамочке стр.6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7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 yourself 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ь себ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5-36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-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8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</w:t>
            </w:r>
            <w:r>
              <w:rPr>
                <w:sz w:val="20"/>
                <w:szCs w:val="20"/>
              </w:rPr>
              <w:t xml:space="preserve">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8-70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. проект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4 (уч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8(р.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9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oject</w:t>
            </w:r>
            <w:r>
              <w:rPr>
                <w:sz w:val="20"/>
                <w:szCs w:val="20"/>
              </w:rPr>
              <w:t xml:space="preserve">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чиням собственную сказ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4 (у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8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Unit 5. Having a good time with your family. </w:t>
            </w:r>
            <w:r>
              <w:rPr>
                <w:sz w:val="20"/>
                <w:szCs w:val="20"/>
              </w:rPr>
              <w:t>(Социально-бытовая сфера)  Моя семья и я  (11 час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ругу своей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daughter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 son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to take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photo of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watch the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rs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make a to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овелительные предлож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А-</w:t>
            </w:r>
            <w:r>
              <w:rPr>
                <w:sz w:val="20"/>
                <w:szCs w:val="20"/>
              </w:rPr>
              <w:t xml:space="preserve"> на слух воспринимать информацию из текста, и выражать свое понимание в требуемой форме (рассказать о семье Мэг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-восстановить текст, вставляя пропущенные словосочет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5 чита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2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занятия членов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раткие отрицательные форм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-</w:t>
            </w:r>
            <w:r>
              <w:rPr>
                <w:sz w:val="20"/>
                <w:szCs w:val="20"/>
              </w:rPr>
              <w:t xml:space="preserve"> рассказать, что Мэг и ее семья любят делать по воскресеньям, расспросить одноклассника, что он делал вч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-льные глаголы стр.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3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ы лю-бишь делать по воскресенья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 get - got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uy -boug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А-</w:t>
            </w:r>
            <w:r>
              <w:rPr>
                <w:sz w:val="20"/>
                <w:szCs w:val="20"/>
              </w:rPr>
              <w:t xml:space="preserve"> на слух воспринимать информацию из текста, и выражать свое понимание в требуемой форм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Ч-читать про себя  с полным понимание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4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обяза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make one's bed, to lay the table, to do the washing up, to answer the phone calls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Правильные и неправильные глаголы: повтор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Г-рассказать о своих домашних обязанностях, об обязанностях других членов семь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-восстановить текст, вставляя глаголы в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 слово-сочетаний стр.7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Unit 5. Having a good time with your family. </w:t>
            </w:r>
            <w:r>
              <w:rPr>
                <w:sz w:val="20"/>
                <w:szCs w:val="20"/>
              </w:rPr>
              <w:t>(Социально-бытовая сфера)  Моя семья и я  (11 час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обяза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-ние новых фраз. Интонация вопроситель-ных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clean the room, to feed the pet, to water the flowers, to take a pet for a walk, to repair one's bik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требление</w:t>
            </w:r>
            <w:r>
              <w:rPr>
                <w:sz w:val="20"/>
                <w:szCs w:val="20"/>
                <w:lang w:val="en-US"/>
              </w:rPr>
              <w:t xml:space="preserve"> may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y I help you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Can you hel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?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А-</w:t>
            </w:r>
            <w:r>
              <w:rPr>
                <w:sz w:val="20"/>
                <w:szCs w:val="20"/>
              </w:rPr>
              <w:t xml:space="preserve"> на слух воспринимать информацию из текста, и выражать свое понимание в требуемой форм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-расспросить одноклассника, что он любит делать по дому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ово-сочет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6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 про Джей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 bring -broug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Simpl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Ч- читать текст с полным пониманием (предугадать ответ Джейн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-расспросить одноклассника, чем он занимался два дня назад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7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по телеф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 quarter, half, past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t's... past (to)..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's half past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Simpl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n I \ Can you….?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-рассказать о себе, чем обычно занимаешься в указанное врем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-читать диалог вслух, соблюдая нужную интонацию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8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м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 begin -be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t’s … o’clock. It’s half past …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’s … minutes past (to) …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st Simple: </w:t>
            </w: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А-</w:t>
            </w:r>
            <w:r>
              <w:rPr>
                <w:sz w:val="20"/>
                <w:szCs w:val="20"/>
              </w:rPr>
              <w:t xml:space="preserve"> на слух воспринимать информацию из текста, и выражать свое понимание в требуемой форм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-восстановить текст, вставляя глаголы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-вести разговор по телефону, соблюдая правила речевого этик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Unit 5. Having a good time with your family. </w:t>
            </w:r>
            <w:r>
              <w:rPr>
                <w:sz w:val="20"/>
                <w:szCs w:val="20"/>
              </w:rPr>
              <w:t>(Социально-бытовая сфера)  Моя семья и я  (11 час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м вежливыми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 предложений вежливой просьбы и от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anner, polite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ll up before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n’t be l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’t b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ways, often, sometim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-обращаться с просьбой, благодарить за угощение, вежливо отказа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 в рамочке стр.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м вежливыми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on, under, in, behind, next to, between, above: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чные и притяжатель-ные местоим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Г-восстановить текст, вставляя пропущенные местои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 в рамочке стр.8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est yourself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ь себ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5-46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ем одеж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ка правил чтения буквосо-чет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u], [eu], [s], [i:], [au], [eэ] и произношения новой лекс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lothes, a coat, a T-shirt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 dress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 sweater, trousers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blouse, shoes, trainers, boots, mittens, a scarf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umbrell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А-</w:t>
            </w:r>
            <w:r>
              <w:rPr>
                <w:sz w:val="20"/>
                <w:szCs w:val="20"/>
              </w:rPr>
              <w:t xml:space="preserve"> на слух воспринимать информацию из текста, и выражать свое понимание в требуемой форм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– говорить и спрашивать, что они любят надевать и какая одежда у них 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8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ем одеж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 утвердитель-ных, вопроси-тельных  и побудитель-ных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use me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re you are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ything else?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much is it?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’d like to…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, that’s 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-е: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trousers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  <w:lang w:val="en-US"/>
              </w:rPr>
              <w:t>jeans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  <w:lang w:val="en-US"/>
              </w:rPr>
              <w:t>shorts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  <w:lang w:val="en-US"/>
              </w:rPr>
              <w:t>clothe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овосоч.: прилагат. + прилагат.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цвет</w:t>
            </w:r>
            <w:r>
              <w:rPr>
                <w:sz w:val="20"/>
                <w:szCs w:val="20"/>
                <w:lang w:val="en-US"/>
              </w:rPr>
              <w:t xml:space="preserve">) + </w:t>
            </w:r>
            <w:r>
              <w:rPr>
                <w:sz w:val="20"/>
                <w:szCs w:val="20"/>
              </w:rPr>
              <w:t>сущ</w:t>
            </w:r>
            <w:r>
              <w:rPr>
                <w:sz w:val="20"/>
                <w:szCs w:val="20"/>
                <w:lang w:val="en-US"/>
              </w:rPr>
              <w:t xml:space="preserve">.: </w:t>
            </w:r>
            <w:r>
              <w:rPr>
                <w:iCs/>
                <w:sz w:val="20"/>
                <w:szCs w:val="20"/>
                <w:lang w:val="en-US"/>
              </w:rPr>
              <w:t>a nice blue shir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- уметь вести диалог между продавцом и покупателем , выражать просьбу и благодарность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Ч- читать текст с полным поним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nit</w:t>
            </w:r>
            <w:r>
              <w:rPr>
                <w:sz w:val="20"/>
                <w:szCs w:val="20"/>
              </w:rPr>
              <w:t xml:space="preserve"> 6. </w:t>
            </w:r>
            <w:r>
              <w:rPr>
                <w:sz w:val="20"/>
                <w:szCs w:val="20"/>
                <w:lang w:val="en-US"/>
              </w:rPr>
              <w:t>Shopp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verything</w:t>
            </w:r>
            <w:r>
              <w:rPr>
                <w:sz w:val="20"/>
                <w:szCs w:val="20"/>
              </w:rPr>
              <w:t>.   (Социально-бытовая сфера)  Моя семья и я  (9 час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в разную по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</w:t>
              <w:softHyphen/>
              <w:t>ния прилагатель</w:t>
              <w:softHyphen/>
              <w:t>ных: повторение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ы с модальным глаголом </w:t>
            </w:r>
            <w:r>
              <w:rPr>
                <w:i/>
                <w:sz w:val="20"/>
                <w:szCs w:val="20"/>
                <w:lang w:val="en-US"/>
              </w:rPr>
              <w:t>may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А-</w:t>
            </w:r>
            <w:r>
              <w:rPr>
                <w:sz w:val="20"/>
                <w:szCs w:val="20"/>
              </w:rPr>
              <w:t xml:space="preserve"> на слух воспринимать информацию из текста, и выражать свое понимание в требуемой форм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-посоветовать, как одеваться в разную по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4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ёнок и его новая о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и специальные вопросы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Ч- читать текст с полным пониманием (закончить предложения, восстановить вопросы и ответить на 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.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ем проду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bag of...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glass of...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cup of...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bottle of...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box of..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 piece of..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А-</w:t>
            </w:r>
            <w:r>
              <w:rPr>
                <w:sz w:val="20"/>
                <w:szCs w:val="20"/>
              </w:rPr>
              <w:t xml:space="preserve"> на слух воспринимать информацию из текста, и выражать свое понимание в требуемой форм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Г-рассказать, как помогаешь родителям готовиться к празд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9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6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а в разное время су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всего 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me, any, n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re is some…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re is no…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there any…?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местоимений: some, any, n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– уметь говорить, что они едят на завтрак, обед и ужин; сколько имеют продуктов и каких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</w:t>
            </w:r>
            <w:r>
              <w:rPr>
                <w:sz w:val="20"/>
                <w:szCs w:val="20"/>
              </w:rPr>
              <w:t xml:space="preserve"> – читать и оценивать найденную информацию; воспринимать информацию на сл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в рамочке стр.9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ести цветные карандаш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7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est yourself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ь себ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3-54 (р.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-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-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1-73 (р.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. проект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9 (уч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9(р.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oject</w:t>
            </w:r>
            <w:r>
              <w:rPr>
                <w:sz w:val="20"/>
                <w:szCs w:val="20"/>
              </w:rPr>
              <w:t xml:space="preserve">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урнал мод для телезвёз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9 (у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9(р.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nit</w:t>
            </w:r>
            <w:r>
              <w:rPr>
                <w:sz w:val="20"/>
                <w:szCs w:val="20"/>
              </w:rPr>
              <w:t xml:space="preserve"> 7. 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n</w:t>
            </w:r>
            <w:r>
              <w:rPr>
                <w:sz w:val="20"/>
                <w:szCs w:val="20"/>
              </w:rPr>
              <w:t>.   (Учебно-трудовая сфера)  Моя школа  (16 час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английск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 break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desk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 poster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classroom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goldfish, during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translate (from ...into)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learn by he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оро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there is / there are: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esent Simple, Past Simple: </w:t>
            </w: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даль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must: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Г </w:t>
            </w:r>
            <w:r>
              <w:rPr>
                <w:sz w:val="20"/>
                <w:szCs w:val="20"/>
              </w:rPr>
              <w:t>– уметь рассказывать о классе, учебных действиях, выполняемых в класс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А-</w:t>
            </w:r>
            <w:r>
              <w:rPr>
                <w:sz w:val="20"/>
                <w:szCs w:val="20"/>
              </w:rPr>
              <w:t xml:space="preserve"> на слух воспринимать информацию из текста, и выражать свое понимание в требуем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101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2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занятия на уроке и на переме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: повтор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Модальный глагол </w:t>
            </w:r>
            <w:r>
              <w:rPr>
                <w:bCs/>
                <w:i/>
                <w:sz w:val="20"/>
                <w:szCs w:val="20"/>
                <w:lang w:val="en-US"/>
              </w:rPr>
              <w:t>must</w:t>
            </w:r>
            <w:r>
              <w:rPr>
                <w:bCs/>
                <w:i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Г- рассказать о любимом занятии в школе, что нужно делать, чтобы быть хорошим учеником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Ч- читать текст с полным поним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ьные принадлеж-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звуков [э], [e],[i], [u] в новой лекс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textbook, a cassette, a ruler, coloured pencils, a pencil, sharpener, a diction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-расспросить партнера, что у него есть в портф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nit</w:t>
            </w:r>
            <w:r>
              <w:rPr>
                <w:sz w:val="20"/>
                <w:szCs w:val="20"/>
              </w:rPr>
              <w:t xml:space="preserve"> 7. 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n</w:t>
            </w:r>
            <w:r>
              <w:rPr>
                <w:sz w:val="20"/>
                <w:szCs w:val="20"/>
              </w:rPr>
              <w:t>.   (Учебно-трудовая сфера)  Моя школа  (16 час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1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sian, Maths, Englis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ject, Art, PE, Music, Read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resent Simple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st Simple: </w:t>
            </w: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Ч- читать текст с полным пониманием (ответить на вопросы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-рассказать о любимом учебном предм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исываем классную комнату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106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 утвердитель-ных, вопроси-тельных  и от-рицательных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ельные местоимения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this</w:t>
            </w:r>
            <w:r>
              <w:rPr>
                <w:bCs/>
                <w:sz w:val="20"/>
                <w:szCs w:val="20"/>
              </w:rPr>
              <w:t xml:space="preserve"> / </w:t>
            </w:r>
            <w:r>
              <w:rPr>
                <w:bCs/>
                <w:sz w:val="20"/>
                <w:szCs w:val="20"/>
                <w:lang w:val="en-US"/>
              </w:rPr>
              <w:t>that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these</w:t>
            </w:r>
            <w:r>
              <w:rPr>
                <w:bCs/>
                <w:sz w:val="20"/>
                <w:szCs w:val="20"/>
              </w:rPr>
              <w:t xml:space="preserve"> / </w:t>
            </w:r>
            <w:r>
              <w:rPr>
                <w:bCs/>
                <w:sz w:val="20"/>
                <w:szCs w:val="20"/>
                <w:lang w:val="en-US"/>
              </w:rPr>
              <w:t>thos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 уметь читать и использовать инструкци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-</w:t>
            </w:r>
            <w:r>
              <w:rPr>
                <w:sz w:val="20"/>
                <w:szCs w:val="20"/>
              </w:rPr>
              <w:t xml:space="preserve"> на слух воспринимать информацию из текста, и выражать свое понимание в требуемой форм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 уметь вести диалог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,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6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ур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resent Simple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Past Simple: </w:t>
            </w: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this</w:t>
            </w:r>
            <w:r>
              <w:rPr>
                <w:bCs/>
                <w:sz w:val="20"/>
                <w:szCs w:val="20"/>
              </w:rPr>
              <w:t xml:space="preserve"> / </w:t>
            </w:r>
            <w:r>
              <w:rPr>
                <w:bCs/>
                <w:sz w:val="20"/>
                <w:szCs w:val="20"/>
                <w:lang w:val="en-US"/>
              </w:rPr>
              <w:t>that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these</w:t>
            </w:r>
            <w:r>
              <w:rPr>
                <w:bCs/>
                <w:sz w:val="20"/>
                <w:szCs w:val="20"/>
              </w:rPr>
              <w:t xml:space="preserve"> / </w:t>
            </w:r>
            <w:r>
              <w:rPr>
                <w:bCs/>
                <w:sz w:val="20"/>
                <w:szCs w:val="20"/>
                <w:lang w:val="en-US"/>
              </w:rPr>
              <w:t>thos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-</w:t>
            </w:r>
            <w:r>
              <w:rPr>
                <w:sz w:val="20"/>
                <w:szCs w:val="20"/>
              </w:rPr>
              <w:t xml:space="preserve"> на слух воспринимать информацию из текста, и выражать свое понимание в требуемой форм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-рассказать о любимом учебном предмет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-написать письмо Тайни о своей шко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,1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6-1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9-1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7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для участия в конкур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esent Simple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st Simple: </w:t>
            </w: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Ч- читать текст с полным пониманием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-заполнить анкету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8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ем на вопросы анк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Ч- читать текст с полным пониманием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-ответить на вопросы, что умеешь делать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9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nit</w:t>
            </w:r>
            <w:r>
              <w:rPr>
                <w:sz w:val="20"/>
                <w:szCs w:val="20"/>
              </w:rPr>
              <w:t xml:space="preserve"> 7. 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n</w:t>
            </w:r>
            <w:r>
              <w:rPr>
                <w:sz w:val="20"/>
                <w:szCs w:val="20"/>
              </w:rPr>
              <w:t>.   (Учебно-трудовая сфера)  Моя школа  (16 час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 с одноклассни- 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esent Simple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st Simple: </w:t>
            </w: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-ответить на вопросы теста, рассказать о своем друге, пользуясь сведениями анк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est yourself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ь себ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2-64 (р.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-р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-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4-76 (р.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-р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2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og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ck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4-76 (р.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-р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3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oject</w:t>
            </w:r>
            <w:r>
              <w:rPr>
                <w:sz w:val="20"/>
                <w:szCs w:val="20"/>
              </w:rPr>
              <w:t xml:space="preserve">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плом об окончании начальной шко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8 (у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0 (р.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4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 по проверке речевых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ровани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во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навыков чтения, аудиро-вания и гов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5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 по проверке лексико-грам-матических навы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исьм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х навыков и пис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6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с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ее повторение темы: «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35:00Z</dcterms:created>
  <dc:creator>Anton</dc:creator>
  <dc:description/>
  <cp:keywords/>
  <dc:language>en-US</dc:language>
  <cp:lastModifiedBy>User</cp:lastModifiedBy>
  <cp:lastPrinted>2012-09-10T21:28:00Z</cp:lastPrinted>
  <dcterms:modified xsi:type="dcterms:W3CDTF">2013-08-21T05:49:00Z</dcterms:modified>
  <cp:revision>4</cp:revision>
  <dc:subject/>
  <dc:title>РАБОЧАЯ ПРОГРАММА</dc:title>
</cp:coreProperties>
</file>