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260"/>
        <w:gridCol w:w="3240"/>
        <w:gridCol w:w="4140"/>
        <w:gridCol w:w="2160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Вид контроля, измерители, вид самост.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Язык как развивающееся 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Работа с текстом, создание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текста на лингвистическую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тему, работа с </w:t>
            </w:r>
          </w:p>
          <w:p>
            <w:pPr>
              <w:pStyle w:val="Normal"/>
              <w:ind w:right="-550" w:hanging="0"/>
              <w:rPr/>
            </w:pPr>
            <w:r>
              <w:rPr/>
              <w:t>этимологическим словар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Понимать роль русского языка как средство общения, уметь строить небольшое рассуждение на лингвистическую тему, уметь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пользоваться этимологическим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словар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Работа с текст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ЗСП - 1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зученного в 5 – 6 клас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Речь. Стили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ечи. Типы </w:t>
            </w:r>
          </w:p>
          <w:p>
            <w:pPr>
              <w:pStyle w:val="Normal"/>
              <w:ind w:right="-550" w:hanging="0"/>
              <w:rPr/>
            </w:pPr>
            <w:r>
              <w:rPr/>
              <w:t>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еч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Стили и типы речи; текст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как единица речи;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основная мысль, единство </w:t>
            </w:r>
          </w:p>
          <w:p>
            <w:pPr>
              <w:pStyle w:val="Normal"/>
              <w:ind w:right="-550" w:hanging="0"/>
              <w:rPr/>
            </w:pPr>
            <w:r>
              <w:rPr/>
              <w:t>стиля; средства связи предложений в текс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Уметь находить признаки стилей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ечи, аргументировано доказывать, выразительно читать, соблюдая правильную интонацию; определять основную мысль текста, средства </w:t>
            </w:r>
          </w:p>
          <w:p>
            <w:pPr>
              <w:pStyle w:val="Normal"/>
              <w:ind w:right="-550" w:hanging="0"/>
              <w:rPr/>
            </w:pPr>
            <w:r>
              <w:rPr/>
              <w:t>связи предложений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текста на лингвистическую </w:t>
            </w:r>
          </w:p>
          <w:p>
            <w:pPr>
              <w:pStyle w:val="Normal"/>
              <w:ind w:right="-550" w:hanging="0"/>
              <w:rPr/>
            </w:pPr>
            <w:r>
              <w:rPr/>
              <w:t>те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Упр. 427 (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Фонетика и орфоэп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Повтори-тельно- обобщаю-</w:t>
            </w:r>
          </w:p>
          <w:p>
            <w:pPr>
              <w:pStyle w:val="Normal"/>
              <w:ind w:right="-550" w:hanging="0"/>
              <w:rPr/>
            </w:pPr>
            <w:r>
              <w:rPr/>
              <w:t>щие у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Фонетика и орфоэпия как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азделы науки о языке.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Звуки речи. Ударение. Фонетический и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орфоэпический разбор.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Пояснение особенностей произношения и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написания слова с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помощью элементов. </w:t>
            </w:r>
          </w:p>
          <w:p>
            <w:pPr>
              <w:pStyle w:val="Normal"/>
              <w:ind w:right="-550" w:hanging="0"/>
              <w:rPr/>
            </w:pPr>
            <w:r>
              <w:rPr/>
              <w:t>Звукопись и аллите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,уметь различать науки фонетику и орфоэпию, проводить фонетический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и орфоэпический разбор слов; сопоставлять произношение и </w:t>
            </w:r>
          </w:p>
          <w:p>
            <w:pPr>
              <w:pStyle w:val="Normal"/>
              <w:ind w:right="-550" w:hanging="0"/>
              <w:rPr/>
            </w:pPr>
            <w:r>
              <w:rPr/>
              <w:t>написание слов; уметь пользоваться орфоэпическим словар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Орфоэпический диктант,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фонетический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азбор слов; самостоятельная </w:t>
            </w:r>
          </w:p>
          <w:p>
            <w:pPr>
              <w:pStyle w:val="Normal"/>
              <w:ind w:right="-550" w:hanging="0"/>
              <w:rPr/>
            </w:pPr>
            <w:r>
              <w:rPr/>
              <w:t>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Упр.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 </w:t>
            </w:r>
            <w:r>
              <w:rPr/>
              <w:t xml:space="preserve">«Возьмите </w:t>
            </w:r>
          </w:p>
          <w:p>
            <w:pPr>
              <w:pStyle w:val="Normal"/>
              <w:ind w:right="-550" w:hanging="0"/>
              <w:rPr/>
            </w:pPr>
            <w:r>
              <w:rPr/>
              <w:t>на заметку»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ловообразова-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ние знамена-тельных изменяемых </w:t>
            </w:r>
          </w:p>
          <w:p>
            <w:pPr>
              <w:pStyle w:val="Normal"/>
              <w:ind w:right="-550" w:hanging="0"/>
              <w:rPr/>
            </w:pPr>
            <w:r>
              <w:rPr/>
              <w:t>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Повтори-тельно-обобщаю-</w:t>
            </w:r>
          </w:p>
          <w:p>
            <w:pPr>
              <w:pStyle w:val="Normal"/>
              <w:ind w:right="-550" w:hanging="0"/>
              <w:rPr/>
            </w:pPr>
            <w:r>
              <w:rPr/>
              <w:t>щие у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Способы образования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слов с помощью морфем; строение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словообразовательной </w:t>
            </w:r>
          </w:p>
          <w:p>
            <w:pPr>
              <w:pStyle w:val="Normal"/>
              <w:ind w:right="-550" w:hanging="0"/>
              <w:rPr/>
            </w:pPr>
            <w:r>
              <w:rPr/>
              <w:t>цепочки, работа со словар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Знать способы образования слов с помощью морфем, уметь определять основные способы образования слов, строить словообразовательную </w:t>
            </w:r>
          </w:p>
          <w:p>
            <w:pPr>
              <w:pStyle w:val="Normal"/>
              <w:ind w:right="-550" w:hanging="0"/>
              <w:rPr/>
            </w:pPr>
            <w:r>
              <w:rPr/>
              <w:t>цепоч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диктант, самостоятельная </w:t>
            </w:r>
          </w:p>
          <w:p>
            <w:pPr>
              <w:pStyle w:val="Normal"/>
              <w:ind w:right="-550" w:hanging="0"/>
              <w:rPr/>
            </w:pPr>
            <w:r>
              <w:rPr/>
              <w:t>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Упр. 33, 34,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37, 42, 44, </w:t>
            </w:r>
          </w:p>
          <w:p>
            <w:pPr>
              <w:pStyle w:val="Normal"/>
              <w:ind w:right="-550" w:hanging="0"/>
              <w:rPr/>
            </w:pPr>
            <w:r>
              <w:rPr/>
              <w:t>46 на выбор</w:t>
            </w:r>
          </w:p>
        </w:tc>
      </w:tr>
    </w:tbl>
    <w:tbl>
      <w:tblPr>
        <w:tblW w:w="717" w:type="dxa"/>
        <w:jc w:val="left"/>
        <w:tblInd w:w="15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55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427990</wp:posOffset>
                </wp:positionV>
                <wp:extent cx="9944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900"/>
                              <w:gridCol w:w="1260"/>
                              <w:gridCol w:w="3240"/>
                              <w:gridCol w:w="4140"/>
                              <w:gridCol w:w="2160"/>
                              <w:gridCol w:w="1512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Текст. Его ви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овторение и обобщение изученного о тексте, 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ме, основной мыс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находить и доказыв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изнаки текста, строить связ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учное высказывание с опорой на обобщающую схем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43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 зад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ереход слова одной ч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в другую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зучения нового материал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пособ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еморфолог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разования слов: перех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дной части речи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ругую; сращение частей словосочетания в одно слов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неморфологические способы образования слов: переход сл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дной части речи в другую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ращение частей словосочетания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одно сло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ренировочные упражнения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59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63 (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ловообразова-тельное гнезд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ообразова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гнездо как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днокоренных слов, расположенных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пределенном порядк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торый показывает последова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разования род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лов друг от друг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свед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ообразовательном гнезде ка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группе однокоренных слов, расположенных в определенн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рядке, уметь строить простейшие словообразовательные гнез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ар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иктант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5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СП – 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ообразова-тельное гнездо, однокор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лова, словооб-разовательные слова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р-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р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ообразов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гнезда, работа со словообразовательными словарям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строить простейшие словообразовательные гнезда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ть со словообразовательны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ловаря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я знани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пособы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, словообразовательное гнездо, фонетический и орфоэпический разб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производи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ообразовательный разбор слова, фонетический, орфоэп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бор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ад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варианта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редства связи предложений в текст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по тексту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пределять тему и основну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ысль текста, подобрать заголовок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пределять стиль речи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ходить языковые средств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мплекс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писать изложение, сохраня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иль и структур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писание: орфография и пункту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 роли чтения и письма в жизни люде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чение письма и чт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жизни люде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онимать значение письма и чтен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правила правописания, уметь пользоваться орфографически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арем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мплекс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67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учающее излож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и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 изложения «Артур – гончий пес»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строить текст определ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иля речи, сохранять стилевые черты исходного текст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учающе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зложение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тилистич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кий разбор текс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«Деревн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отребление раздел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Ъ и Ь в словах иноязычного происхожде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отребление Ъ и Ь в словах, обозначение корня в сло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Ъ и Ь, Ь для обо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ягкости согласных, работа с таблице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употреблять на письме Ъ и Ь, безошибочно писать слова с данными орфограммами, уметь по таблице составлять текст на лингвистическу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му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ар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учить наизу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трывок из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78 и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Буква О–Ё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осле шипящи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и 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е уро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гласных О-Ё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сле шипящих в разных морфема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познавать орфограмму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ных морфемах, безошибоч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исать данную орфограмм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исьмо по памяти, 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ерфокартой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82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чини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казку пр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буквы О-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ублицист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еский сти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изнаки публицистического стиля речи: его на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цель, сфера употребления. Характерные средства связи предложений в тексте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Языковые особенност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признаки публицист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иля речи, уметь анализ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ксты, составлять соб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кст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т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ступ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«Экология – эт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жизнь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писать небольшой докл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«Прир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вокруг на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описание приставок, оканчив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щихся на З и С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описание при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З и С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правило, различать на слу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вонкие и глухие согласны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ильно писать приставки на З и 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писать из орфографич. слова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лова с приставк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З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приставок ПРЕ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пристав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Е- ПРИ-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зличать прав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иставок по значению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«Проверь себя»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89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СП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рфограммы в корнях слов. Правописание корней с чередованием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ющ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ередование гласных в корне, правописание гласных Е-И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-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условия выбора орфограмм, опознавать слова с орфограммой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ксте, обосновывать выб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писа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97 и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вой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гласные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лов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слов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войными согласным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правильно писать слова с удвоенными согласным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Ы – Ц после Ц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гласных посл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Ц в корне, суффиксах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кончаниях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познавать орфограммы в различных морфемах, безошибоч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исат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спределительный 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96 (п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суффиксов причастий, прилаг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и существ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льны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описание суффиксов причастий, прилагательных,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познавать орфограмму, безошибочно писат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«Проверь себя»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ави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казку о суффикс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ЕК - 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полных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кратких прилагательных, страдательных причас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полных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кратких прилагательных и страдательных причасти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зличать и верно пис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уффиксы прилагательных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ичастий с Н - Н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ерфокарто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111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119, 112 (по выбор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суффиксов действительных причасти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суффиксов действительных причаст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суффиксы действительных причастий и условия их употребления, уметь безошибочно писат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спределительный 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амостояте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я рабо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контрол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суффиксов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оверить ЗУН обучающихся по теме «Правописание суффиксов»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ублицист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еский сти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и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изнаки публицистического стиля речи, характер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языковые и речевые средства публицистического стиля реч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анализировать тексты публицистического стиля речи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ходить в них характерные языковые средств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Элементар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описание окончаний су-ществительных, прилагательных, причас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описание окончаний существительных, прилагательных, причасти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привести примеры, в именах существительных в окончани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ишется Е-И; знать как определить правильно написание окончаний прилагательных и причасти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иктант «Проверь себя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дгот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виться к контро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оконча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глагол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оконча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глагол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привести примеры глагол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и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пряжения, верно пис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кончания глаголов на основе правил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иктант «Проверь себя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дгот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виться к контро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ый диктан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суффиксов и окончаний в именах прилагательных, причастиях, глаголах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оверить ЗУН обучающихся по теме «Правописание суффиксов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кончаний»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с грамматическим задание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аметка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газету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Характеристика жанра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матика; сообщение об интересном факте, событи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ботать с детскими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юношескими газетами и журналами, находить в них заметки, опре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му, основную мысль текста, тип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газетным тексто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4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Е с разными частями реч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Е с разными частями реч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правильно приводить примеры, опознавать в тексте орфограммы, безошибочно писат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арточка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124 (у)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25 (у)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126 (2,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аметка в газету «Устная газета»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Анализ домашнего сочинен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анализировать текст повествовательного типа публицистического стиля речи, уметь строить устное высказывание по плану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ступление перед аудиторией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«Частиц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Е с разными частями реч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Е с разными частями реч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анализировать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истематизировать свои зн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арное богат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усского язы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Лексическое значение слова, однозначные, многозначные слова, синонимы, антонимы, фразеологизмы, работа со словарям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ботать со словаря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инонимов, антонимов, строить синонимический ряд и антонимичную пару, уметь давать толкование фразеологическим оборотам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использовать их в своей реч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ступ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 слов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ссуждение-размышл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ни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роение тип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фрагментов со значением рассуждения-размышления, размышления типа «или-или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находить в текстах фраг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о значением рассуждени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мышления; уметь использовать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воих рассуждениях-размышлениях средства публицистической выразительност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Фронт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454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ублицист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еский сти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 публицистического стил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составлять развернутый план на заданную тему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овер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чинение–рассужд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чинение-рассуждение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составлять текст по тип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«или-или» по данному началу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чинение-рассуждение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Грамматика: морфология и синтаксис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щие урок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нятия: грамматика, морфология, синтаксис, самостоятельные части речи, служебные части речи, про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тые и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, что такое грамматика, уметь опознавать части речи в текст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оводить морфологический и синтаксический разбор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, тес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СП-7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орфологический и синтаксический разборы, самостоятельны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ужебные части реч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проводить все виды разбора, находить главные и второстеп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лены предложения, отличать прост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 сложные предложе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акие слова яв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ям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ни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речие как самостоятельная часть речи: общее граммати-ческое значение. Морфологические признаки, синтаксическая рол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морфологические призна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я, уметь сопоставлять наречие с другими частями речи, уме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оизводить морфологический разбор нареч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ави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лан-ответ с примера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«Что такое наречие?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оль наречий в текст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закр-епления изученного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, что такое наречие, уме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ходить в тексте наречия по морфологическим признакам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арточка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ак отличить наречие от созвучных форм других част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р-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поставление наречия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ругими частями реч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познавать наречие в предложениях, отличать наречия от созвучных форм других частей реч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«Проверь себя»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17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или 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овер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«Данное» и «новое» в предложении, 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кстом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устанавливать нужный порядок с учетом развития мысли в тексте, определять зависимость порядка сл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 предложениях от замысла автор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Фронт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й по значению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ни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речий по значени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разряды наречий по значению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находить наречия в тексте, определять их значение, употреблять наречия для более точного выражения мысли, как одно из средств связи предложений в текст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18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й по значению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зак-репления изученного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ренировочные упражнен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разряды наречий по значению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использовать наречия в текст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овер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авить примеры к таблиц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епе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рав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ни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разование степен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равнения нареч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способы образования степеней сравнения наречий, уметь определять синтаксическую роль наречий в сравнительной степен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19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епе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рав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реч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разование степен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равнения нареч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меть отличать наречия от срав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тельной степени прилагательных, опознавать морфологические омон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мы, конструировать предложения с наречиями, соблюдать нормы употребления наречий в степенях сравн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19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(1, 2,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ямой порядок слов в спокой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ой монолог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еской реч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собенности порядка слов в текстах разных тип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чен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меть использовать в текстах нерасчленяемые предложения, знать особенности порядка слов в текстах разных типовых значе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4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Морфологиче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ий разб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реч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щий урок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орфологические признаки наречия, прав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меть распознавать наречия на основе общего грамматического значения, морфологических признаков, синтаксической роли, различать нар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ия и созвучные слова других част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, уметь производи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морфологический разбор нареч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19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(4, 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ловообразова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ие наречи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ни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Образование наречий с п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мощью приставок, суффиксов, путем перехода слов из одной части речи в другу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морфологические и неморфоло-гические способы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й, уметь различать наречия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ругие части речи, пользоватьс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ловарями для получения информ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211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214, 216 (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орфологические признаки наречия, прав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речи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меть распознавать наречия в тексте, определять его разряд и способ образования, составлять тексты-рассуждения на лингвистические те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адания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р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ереход в экспресс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и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зменение порядка слов как способ усиления эмоциональности реч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замечать обратный поряд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 в предложении, понимать смыс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его использования, применять приемы инверсии при создании высказывани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Фронт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476 (у)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477 (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наречий, образ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т существи-тельных и местоимени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ни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ереход слова из одной части речи в другую, правописание нареч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зличать наречия, употреблять функциональные омонимы в реч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224 (п)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25 (у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наречий, образ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от существи-тельных и местоим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и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нареч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безошибочно писать наречия, образованные от существительных и местоимени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Е с наречия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 О-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итное и разд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писание НЕ с наречиям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ть условия выбора слитного и раздельного написания НЕ с наречи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ми, уметь безошибочно писать нар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ия на О-Ё с Н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аблицей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одел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аблиц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Е с наречия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 О-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и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итное и разд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писание НЕ с наречиям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соотносить правила напис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Е с наречиями и другими частя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, понимать общее в выборе орфограммы, формул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общенное правило, видеть структуру наречия, безошибочно писать нареч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 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Буквы Н-НН в наречиях на О-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-Ё после шипящих на конце наречий, Н-НН в наречи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 О-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и уметь отличать наречия 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форм страдательных причастий, безошибочно писать Н-НН в наречи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 О-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ерфокартой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2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Буквы Н-НН в наречиях на О-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-НН в наречиях на О-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видеть орфограмму в предложениях, правильно выбирать орфограмму в наречиях и други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частях реч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очинени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миниатюра «Как я помогал маме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101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Изложение тек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а  публицес-тического стиля реч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зложение с использованием средств выразительности обратного порядка слов, экспрессивного повтора, параллельного способа связ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сохранять в тексте изложения типологическое строение текста публицистического стиля реч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зложение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описать из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Буквы О–А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це наречи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–А на конце наречий с приставками ИЗ-, ДО-, С-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находить орфограммы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орфеме, опознавать наречие с орфограммой, безошибочно писат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россворд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2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Буквы О-Ё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конце наречий (после шип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х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Буквы О-Ё в конце нареч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сле шипящи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условия выбора гласной после шипящих на конце наречий, уметь опознавать наречия с орфограммой, правильно писать, определять общее в написании О-Ё после шипящих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ных частях слова разных част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ефис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я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ефис между частями слова в наречиях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правило дефисного написания наречия, уметь опознавать наречия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этой орфограммой, безошибоч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исать, конструировать словосочета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ия с наречиями, анализировать роль наречия, образованного пов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 в текст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едупредительно-объяснительный 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245 (3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4), конспе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ефис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речия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ефис между частями слова в наречия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анализировать роль наречий, образованных повтором слов в тексте, опознавать наречия с изученной орфограммой, безошибочно писат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248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ли 2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Е и НИ в отрицательных наречия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литное и раздельное нап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ние НЕ и НИ с наречия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 О-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ть условия выбора слитного и раздельного написания НЕ и НИ с наречиями, уметь безошибочно писать наречия на О-Ё с НЕ и 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аполнить таблиц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«НЕ и НИ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ными частя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»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авить орфографич. диктан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(30 с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Ь в конц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й после шипящи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Ь в конц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речий после шипящи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правило, уметь опознав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е с орфограммой, правиль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исать, определять синтаксическую функцию в предложени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одобрать примеры написания 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в словах из стихотвор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отребление наречий в реч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ами раз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илей реч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бъяснять роль наречий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текстах разных стилей речи, употреб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лять их точно и выразительно в своем высказывании; понимать разниц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ежду обстоятельствами и определительными наречиям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вор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здать собственный текст, упр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оизношение наречи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тение текстов, нахождение наречий, орфоэп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бор нареч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произносить правиль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иболее употребительные наречия, применяя известные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рфоэпи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овер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по уровня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оя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елове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роение текста со значением «Описание состоя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еловека», слова состоян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строить фрагменты текста со значением «Описание состояния человека», находить в предлож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а и выражения, перед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ояние героев произведе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з рассказа «Бежин луг» выписать отрывки, содержащие описание состояния челове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овторение изученного о наречи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орфологические признаки наречия; прав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меть распознавать наречия на основе общего значения, морфологических признаков, синтаксической роли, различать наречия и созвучные слова других частей речи, использовать орфографический словарь; образовы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ать наречия разными способами; соблюдать языковые нор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отребления наречи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«Проверь себя»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27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ли 27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орфологический разбор наречий, прав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реч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правильно писать орфограммы в наречиях, делать морфолог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бор, знать пунктуацию простого предложения с однородными членами, причастным и деепричастны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оротом, сложного предложе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иктант с грамматическо-орфографическим значение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ужебные части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уж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и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едлог ка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ь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едлог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ужебные части речи; морфологические признаки предлога как части реч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грамматические особенности служебных частей речи и их от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от самостоятельных частей речи, уметь опознавать предлог в речи, различать разряды предлогов, уметь анализир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вать именные и глагольные словосо-чет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идумать 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 производ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ы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едлог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едлог ка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ь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едло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азряды предлогов по знач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ию, их многообразие, нормы употребления предлогов, многозначность предлого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ть разряды предлогов по значению, уметь определять производные пред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логи, правильно писать предлоги со слов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289 (придум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-3 СС с предлогам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оя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использовать разные варианты способов выражения «данного» и «но-вого» при создании фрагментов текс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 значением состояния челове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48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предлог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описание предлогов, ор-фограмма «отсутствие проб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ла в производных предлогах», разграничение омонимов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правильно писать производные предлоги, уметь отличать производные предлоги от существительных с непроизводными предлогам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«Провер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ебя»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ави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С с произ-водными предлога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из §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описание предло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описание предлого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меть правильно писать производные предлоги, отличать их от существи-тельных с предлогом, от наречий, деепричаст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«Проверь себя»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294 (2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или 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оя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, анализ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кст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соединять описание состояния человека с другими типами речи и типовыми фрагментам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дак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кс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492 (у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485, 486 (повтор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отребление предлогов 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и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ам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меть употреблять предлоги в составе глагольных именных словосочетаний, соблюдая современные нормы русск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го литературного языка, уметь нах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ить ошибки, связанные с употребл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ием производных и непроизводных предлогов, исправлять эти ошибки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меть составлять рассуждение на лингвистическую тем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дактирование текстов, самостоя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пис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оя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над подготовкой к сочинению по картине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передать словами состояние человека, писать этюды, отражающие состояние человека, «прочитанное» на репродукции картины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чинение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описать сочин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оюз как часть речи. Разряды союзов. Про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ые и составные союз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юз как служебная ча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, как средство связи однородных членов предл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жения и частей сложного предложения. Синтаксическая роль союзов в предложении и тексте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определение союза как ч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, уметь опознавать союз, опред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лять роль в предложении и тексте, правильно ставить знаки препина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ъяснительный 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одготовка к сочинению-воспомин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«Как я первый раз…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оставление фрагментов ра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каза о своем состоянии, волнении, страхе, радост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меть рассказывать о своем состо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ии, вызванном определенной жизне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ой ситуацией, уметь соединять описа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ие состояния с другими фрагментами, необходимыми для развития темы и основной мысл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ерновиках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писать сочин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юзов: сочини-тельные и под-чинительны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ы сочинительных и подчинительных союзов, синтаксический и пунктуационный разбор предложен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ть группы сочинительных союзов и разряды подчинительных союзов по значению; уметь отличать сочин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ые союзы от подчинительных, опре-делять роль союзов в предложении и текст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стави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опущ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буквы и знаки препинания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12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314 (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 тексту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юзов: сочини-тельные и под-чинительны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и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чинительные и подчинительные союзы в предложении и тексте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зличать сочинительные и подчинительные союзы, употреб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х для связи предложений и цел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кста, производить синонимическую замену союзов и синтаксических конструкций, разграничивать функциональные омоним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вор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адание. 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315, 316, 317, 321 (по выбору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союз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союзов ТОЖЕ, ТАКЖЕ, ЗАТО, ЧТОБЫ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правила правописания союз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тличать союзы  от созвучных сочетаний слов, опознавать союзы, применять правила на письм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ажнени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равнение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Характеристика челове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Краткая и полная характери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ика человека, роль характе-ристики персонажа в худо-жественном произведени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строение краткой и полной характеристики человека, уметь писать характеристику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49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союз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описание союзов ТОЖЕ, ТАКЖЕ, ЗАТО, ЧТОБ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зличать союзы ТОЖ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АКЖЕ, ЗАТО, ЧТОБЫ от други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ей речи, правильно их писать, интонационно и пунктуа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формлят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мментированное письмо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чи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«Я хочу, чтобы…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союз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очинительные и подчини-тельные союзы, морфологи-ческие признаки союзов, раз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яды по значению, синтакси-ческая роль союзов.  Союз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как средство связи предлож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ий в тексте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познавать союзы, различать сочинительные и подчин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юзы, определять их значение, роль в предложении и текст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отребление союзов в про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ых и сложных предложения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чинительные и подчини-тельные союзы, их роль в предложении и тексте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познавать союз, опре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ип предложения и пунктуационно правильно оформлять его на письм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ое списывание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36 (3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4), 337 (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отребление союзов в про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ых и сложных предложения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юзы и союзные слова в сложноподчиненных предложениях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тличать союзы и союз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а в СПП, правильно ставить знаки препинания в сложных предложениях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Выборочное списывани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отребление союзов в про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ых и сложных предложениях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е уро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одчинительные и сочини-тельные союзы, простые и сложные 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писания картины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тличать союзы от других слов, определять тип предложения и пунктуационно правильно оформ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его на письме, уметь употреб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юзы в собственном текст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чинение с грамматическим заданием «Звуки» (зимы или весны)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очинительные и подчинительные союзы, морфологические признаки союзов, разряды по значению, синтаксическая роль союзо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познавать союзы, различать сочинительные и подчин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юзы, определять их 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ильно писать союз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с грамматическим задание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Характеристика челове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писание характеристики в деловом стиле реч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анализировать деловую характеристику и характеристику, написанную в художественном стиле; создавать деловую характеристику на основе художественно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499 (у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ица ка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ь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азряды част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ица как служебная часть речи, раздельное написание частиц, отличие частиц от знаменательных частей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оль частиц в предложени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признаки частицы, как ч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; уметь опознавать частицы в предложениях, произносить предл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жения с частицами, передающими различные оттенки зна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ссуждение на лингвис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мы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350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ица ка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ь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азряды част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Частица как часть речи, отл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чие частиц от самостояте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ых частей речи, разря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иц и их значение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частицы, образующие 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 или новые слова, различ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азряды частиц и их зна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ица ка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ь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азряды част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и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ы частиц и их значение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зличать разряды частиц и те значения, которые ими передаются, отличать созвучные частицы 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юзов и наречи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ст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жатое излож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ие по тексту К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. Чу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«О Чехове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жатое изложение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оставлением характеристик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пределять смыслову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руктуру текста, вычленять в нем подтемы и микротемы, уметь находи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 тексте основную и дополнительную информацию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жатый пересказ с исполь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кс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частиц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писание частиц ЛИ, Ж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БЫ, -ТО, -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ть правила употребления и написа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ия  частиц, уметь отличать частиц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 значению, отличать написание ча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тиц БЫ, ЖЕ от правописания союзов ЧТО</w:t>
                                  </w:r>
                                  <w:r>
                                    <w:rPr>
                                      <w:u w:val="single"/>
                                    </w:rPr>
                                    <w:t>БЫ</w:t>
                                  </w:r>
                                  <w:r>
                                    <w:rPr/>
                                    <w:t>, ТАК</w:t>
                                  </w:r>
                                  <w:r>
                                    <w:rPr>
                                      <w:u w:val="single"/>
                                    </w:rPr>
                                    <w:t>ЖЕ</w:t>
                                  </w:r>
                                  <w:r>
                                    <w:rPr/>
                                    <w:t>, ТО</w:t>
                                  </w:r>
                                  <w:r>
                                    <w:rPr>
                                      <w:u w:val="single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деформированным тексто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частиц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аписание частиц ЛИ, Ж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БЫ, -ТО, -КА, союз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ЧТОБЫ, ТАКЖЕ, ТОЖ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ть правила употребления и написа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ия  частиц, уметь писать частицы со словами и союзы ЧТОБЫ, ТАКЖЕ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Диктант «Проверь себя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писать сочинение-миниатюру «Если бы я был(а)…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писание внеш-ности человека: деловое и худо-жественное. Портре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вит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еловое и художественное описание человек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отбирать признаки д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писания внешности человека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личных стилях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508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описание частиц НЕ и Н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трицательные частицы, роль отрицательных частиц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онимать роль и смысловое значение частиц НЕ и НИ, уметь объяснять их правописание и верно употреблять в собственной письменной реч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ъяснительный 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описание частиц НЕ и 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и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личение на письме частиц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Е и Н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зличать отриц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ицы, понимать, что такое двойное отрицание, знать роль частицы НЕ в восклицательных предложениях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чение частицы НИ в устойчивых сочетаниях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. 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6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тличие частиц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Е и НИ от пов-торяющегося с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юза НИ … Н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личие на письме частиц и союза НИ – НИ, пристав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НЕ – Н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зличать частицы НЕ и НИ и приставки НЕ и НИ, союз НИ-НИ, выбирать правильное написание, уметь писать безошибочно выражения не что иное как, не кто иной как, ничто иное, никто иной; констру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сложненное списывание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дготовит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я к конт-рольному диктанту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ы частиц по знач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 составу, их роль в предложе-нии; смысловые различ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иц НЕ и НИ, различие и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на письм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использовать частицы для выражения отношения к действитель-ности и передачи разных смысловых оттенков, различать НЕ и НИ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исьме, безошибочно употреблять 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 разными частями реч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отребление частиц в речи. Анализ конт-рольной рабо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коррекци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астицы НЕ и НИ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отребление их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меть находить свои ошибки и ошиб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и в чужой речи, исправлять их; уметь использовать частицы для выражения отношения к действительности и пере-дачи разных смысловых оттенков реч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ыбор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иктант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взаимодиктант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авить перфокарту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пр. 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писание внеш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челове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и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троение текста: описание предмет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анализировать и строить текст, используя конструкции, характер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для описания предмета, уметь строить текст со значением опис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внешности челове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продукци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артины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529 и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5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оизношение предлог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союзов, част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равила ударения в предл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гах , союзах, частицах, прав-ильное произношение наиб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лее употребляемых предлогов, союзов и частиц в текстах и фразах разного жанр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правила ударения в предлогах , союзах и частицах, уметь правильно произносить наиболее употребляемые предлоги, союзы и частиц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8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еждомет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еждометия как особ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ряд слов; разря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еждометий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ть языковые особенности междом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ий, уметь распознавать междометия, употреблять их в речи, выразительно читать предложения с междометиями, пунктуационно оформлять на письм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ставление пл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о теоретическому материалу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394 (п)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395 (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еждомет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своения 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ки препинания при междометиях, дефис в междометиях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о пунктуационном оформлении междометий, уметь интонационно и пунктационно употребля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междометия в речи и текст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учебнико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вукоподража-тельные слов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спользование междометий и звукоподражательных слов в разговорной речи и в худо-жественном произведени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равильно и уместно использовать междометия и звукоподраж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лова в разговорной речи; уметь выразительно читать текст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ссуждение на лингвистическу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му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пр. 40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или 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монимия слов разных част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Урок зак-репления изученн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спользование междометий и звукоподражательных слов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различать омонимичные ч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ечи на основе семантико-грамматического анализ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овторение изученного в 7 класс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Повтори-тельно-обобщаю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>щие уро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зделы науки о языке, орфография, пунктуация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систематизировать и обобщать изученный материал, безошибоч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писат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с тексто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и контрол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Итоговый тест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выполнять тестовые задан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знать изученные правила и уметь применять их на практик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Тестовые задания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Анализ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онтро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рок коррекци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над ошибкам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Уметь находить ошибки 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собственном и чужом тексте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объяснять их, подбирать пример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Работа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карточкам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3pt;height:595.3pt;mso-wrap-distance-left:0pt;mso-wrap-distance-right:9.05pt;mso-wrap-distance-top:0pt;mso-wrap-distance-bottom:0pt;margin-top:-33.7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900"/>
                        <w:gridCol w:w="1260"/>
                        <w:gridCol w:w="3240"/>
                        <w:gridCol w:w="4140"/>
                        <w:gridCol w:w="2160"/>
                        <w:gridCol w:w="1512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Текст. Его ви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овторение и обобщение изученного о тексте, ег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ме, основной мысл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находить и доказыва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изнаки текста, строить связно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учное высказывание с опорой на обобщающую схем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433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 зад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ереход слова одной част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в другую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зучения нового материал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пособ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еморфологическог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разования слов: переход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дной части речи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ругую; сращение частей словосочетания в одно слов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неморфологические способы образования слов: переход слов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дной части речи в другую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ращение частей словосочетания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одно сло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ренировочные упражнения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59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63 (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ловообразова-тельное гнезд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ообразовательно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гнездо как групп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днокоренных слов, расположенных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пределенном порядке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торый показывает последовательнос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разования родственн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лов друг от друг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сведения 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ообразовательном гнезде ка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группе однокоренных слов, расположенных в определенном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рядке, уметь строить простейшие словообразовательные гнез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ар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иктант, объяснительный диктан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55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СП – 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ообразова-тельное гнездо, однокорен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лова, словооб-разовательные слова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р-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рое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ообразовательног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гнезда, работа со словообразовательными словарям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строить простейшие словообразовательные гнезда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ть со словообразовательным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ловаря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66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я знани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пособы образова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, словообразовательное гнездо, фонетический и орфоэпический разбор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производи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ообразовательный разбор слова, фонетический, орфоэпически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бор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адания п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варианта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редства связи предложений в текст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по тексту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пределять тему и основную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ысль текста, подобрать заголовок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пределять стиль речи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ходить языковые средств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мплекс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анализ текс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писать изложение, сохраня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иль и структуру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текста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писание: орфография и пункту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 роли чтения и письма в жизни люде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чение письма и чтения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жизни люде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онимать значение письма и чтения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правила правописания, уметь пользоваться орфографическим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арем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мплекс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анализ текс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67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учающее излож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и 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 изложения «Артур – гончий пес»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строить текст определенног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иля речи, сохранять стилевые черты исходного текст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учающе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зложение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тилистич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кий разбор текст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«Деревн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отребление разделительн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Ъ и Ь в словах иноязычного происхожден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отребление Ъ и Ь в словах, обозначение корня в слова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Ъ и Ь, Ь для обозначе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ягкости согласных, работа с таблице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употреблять на письме Ъ и Ь, безошибочно писать слова с данными орфограммами, уметь по таблице составлять текст на лингвистическую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му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ар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учить наизус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трывок из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78 ил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Буква О–Ё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осле шипящи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и 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е уро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гласных О-Ё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сле шипящих в разных морфема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познавать орфограмму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ных морфемах, безошибочн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исать данную орфограмм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исьмо по памяти, работа с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ерфокартой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82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чини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казку пр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буквы О-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ублицисти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еский стил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изнаки публицистического стиля речи: его назначение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цель, сфера употребления. Характерные средства связи предложений в тексте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Языковые особенност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признаки публицистическог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иля речи, уметь анализирова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ксты, составлять собствен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кст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тно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ступле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«Экология – эт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жизнь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писать небольшой доклад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«Природ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вокруг на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описание приставок, оканчив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щихся на З и С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описание приставок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З и С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правило, различать на слу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вонкие и глухие согласные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ильно писать приставки на З и 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писать из орфографич. словар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лова с приставками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З и С</w:t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приставок ПРЕ-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пристав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Е- ПРИ-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зличать прав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иставок по значению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«Проверь себя»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89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СП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рфограммы в корнях слов. Правописание корней с чередованием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ющ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ередование гласных в корне, правописание гласных Е-И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-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условия выбора орфограмм, опознавать слова с орфограммой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ксте, обосновывать выбор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писа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97 ил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вой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гласные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лов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слов с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войными согласным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правильно писать слова с удвоенными согласным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Ы – Ц после Ц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гласных посл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Ц в корне, суффиксах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кончаниях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познавать орфограммы в различных морфемах, безошибочн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исат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спределительный 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96 (п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суффиксов причастий, прилагательн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и существи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льных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описание суффиксов причастий, прилагательных, существительны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познавать орфограмму, безошибочно писат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«Проверь себя»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ави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казку о суффикса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ЕК - 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полных 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кратких прилагательных, страдательных причас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полных 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кратких прилагательных и страдательных причасти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зличать и верно писа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уффиксы прилагательных 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ичастий с Н - Н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ерфокарто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111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119, 112 (по выбор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суффиксов действительных причасти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суффиксов действительных причаст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суффиксы действительных причастий и условия их употребления, уметь безошибочно писат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спределительный 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амостоятель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я рабо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контрол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суффиксов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оверить ЗУН обучающихся по теме «Правописание суффиксов»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ублицисти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еский стил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и 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изнаки публицистического стиля речи, характер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языковые и речевые средства публицистического стиля реч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анализировать тексты публицистического стиля речи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ходить в них характерные языковые средств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Элементар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анализ текс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описание окончаний су-ществительных, прилагательных, причас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описание окончаний существительных, прилагательных, причасти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привести примеры, в именах существительных в окончания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ишется Е-И; знать как определить правильно написание окончаний прилагательных и причастий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иктант «Проверь себя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дгот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виться к контро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окончани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глагол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окончани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глагол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привести примеры глаголо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пряжения, верно писа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кончания глаголов на основе правил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иктант «Проверь себя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дгот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виться к контро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ый диктан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суффиксов и окончаний в именах прилагательных, причастиях, глаголах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оверить ЗУН обучающихся по теме «Правописание суффиксов 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кончаний»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с грамматическим задание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аметка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газету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Характеристика жанра: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матика; сообщение об интересном факте, событи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ботать с детскими 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юношескими газетами и журналами, находить в них заметки, определя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му, основную мысль текста, тип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газетным тексто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4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Е с разными частями реч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Е с разными частями реч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правильно приводить примеры, опознавать в тексте орфограммы, безошибочно писат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п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арточка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124 (у)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25 (у)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126 (2,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аметка в газету «Устная газета»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Анализ домашнего сочинен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анализировать текст повествовательного типа публицистического стиля речи, уметь строить устное высказывание по плану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ступление перед аудиторией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«Частиц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Е с разными частями реч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Е с разными частями реч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анализировать 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истематизировать свои знания п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тем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арное богатств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усского язы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Лексическое значение слова, однозначные, многозначные слова, синонимы, антонимы, фразеологизмы, работа со словарям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ботать со словарям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инонимов, антонимов, строить синонимический ряд и антонимичную пару, уметь давать толкование фразеологическим оборотам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использовать их в своей реч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ступле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 слов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ссуждение-размышл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ни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роение тип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фрагментов со значением рассуждения-размышления, размышления типа «или-или»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находить в текстах фрагмент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о значением рассуждения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мышления; уметь использовать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воих рассуждениях-размышлениях средства публицистической выразительност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Фронта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454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ублицисти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еский стил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 публицистического стил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составлять развернутый план на заданную тему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овероч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чинение–рассужд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чинение-рассуждение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составлять текст по типу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«или-или» по данному началу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чинение-рассуждение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Грамматика: морфология и синтаксис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щие урок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нятия: грамматика, морфология, синтаксис, самостоятельные части речи, служебные части речи, прос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тые и сложные предложен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, что такое грамматика, уметь опознавать части речи в тексте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оводить морфологический и синтаксический разбор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, тес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СП-7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орфологический и синтаксический разборы, самостоятельные 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ужебные части реч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проводить все виды разбора, находить главные и второстепен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лены предложения, отличать прост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 сложные предложе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акие слова являютс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ям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ни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речие как самостоятельная часть речи: общее граммати-ческое значение. Морфологические признаки, синтаксическая рол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морфологические признак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я, уметь сопоставлять наречие с другими частями речи, уме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оизводить морфологический разбор нареч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ави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лан-ответ с примерам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«Что такое наречие?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оль наречий в текст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закр-епления изученного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, что такое наречие, уме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ходить в тексте наречия по морфологическим признакам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п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арточка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ак отличить наречие от созвучных форм других часте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р-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: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поставление наречия с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ругими частями реч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познавать наречие в предложениях, отличать наречия от созвучных форм других частей реч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«Проверь себя»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175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или 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овероч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«Данное» и «новое» в предложении, работа с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кстом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устанавливать нужный порядок с учетом развития мысли в тексте, определять зависимость порядка сло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 предложениях от замысла автор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Фронта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й по значению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ни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речий по значени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разряды наречий по значению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находить наречия в тексте, определять их значение, употреблять наречия для более точного выражения мысли, как одно из средств связи предложений в текст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18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й по значению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зак-репления изученного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ренировочные упражнен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разряды наречий по значению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использовать наречия в текст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овероч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авить примеры к таблиц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епен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равне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ни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разование степене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равнения нареч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способы образования степеней сравнения наречий, уметь определять синтаксическую роль наречий в сравнительной степен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19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епен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равне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реч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разование степене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равнения нареч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меть отличать наречия от сравни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тельной степени прилагательных, опознавать морфологические омони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мы, конструировать предложения с наречиями, соблюдать нормы употребления наречий в степенях сравн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195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(1, 2,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ямой порядок слов в спокой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ой монологи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еской реч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собенности порядка слов в текстах разных тип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чен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меть использовать в текстах нерасчленяемые предложения, знать особенности порядка слов в текстах разных типовых значе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472 </w:t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Морфологичес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ий разбор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реч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щий урок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орфологические признаки наречия, прав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меть распознавать наречия на основе общего грамматического значения, морфологических признаков, синтаксической роли, различать нар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ия и созвучные слова других часте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, уметь производи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морфологический разбор нареч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195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(4, 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ловообразова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ие наречи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ни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Образование наречий с п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мощью приставок, суффиксов, путем перехода слов из одной части речи в другу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морфологические и неморфоло-гические способы образова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й, уметь различать наречия 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ругие части речи, пользоватьс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ловарями для получения информа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211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214, 216 (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орфологические признаки наречия, прав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речи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меть распознавать наречия в тексте, определять его разряд и способ образования, составлять тексты-рассуждения на лингвистические тем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адания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рат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ереход в экспрессивно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и 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зменение порядка слов как способ усиления эмоциональности реч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замечать обратный поряд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 в предложении, понимать смысл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его использования, применять приемы инверсии при создании высказываний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Фронта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476 (у)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477 (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наречий, образованн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т существи-тельных и местоимени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ни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ереход слова из одной части речи в другую, правописание нареч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зличать наречия, употреблять функциональные омонимы в реч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224 (п)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25 (у) </w: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наречий, образованн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от существи-тельных и местоим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и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нареч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безошибочно писать наречия, образованные от существительных и местоимений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Е с наречиям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 О-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итное и раздельно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писание НЕ с наречиям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ть условия выбора слитного и раздельного написания НЕ с наречия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ми, уметь безошибочно писать нар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ия на О-Ё с Н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аблицей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одела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аблицу </w:t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Е с наречиям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 О-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и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итное и раздельно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писание НЕ с наречиям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соотносить правила написа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Е с наречиями и другими частям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, понимать общее в выборе орфограммы, формулирова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общенное правило, видеть структуру наречия, безошибочно писать нареч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 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Буквы Н-НН в наречиях на О-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-Ё после шипящих на конце наречий, Н-НН в наречия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 О-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и уметь отличать наречия от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форм страдательных причастий, безошибочно писать Н-НН в наречия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 О-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ерфокартой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2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Буквы Н-НН в наречиях на О-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-НН в наречиях на О-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видеть орфограмму в предложениях, правильно выбирать орфограмму в наречиях и други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частях реч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очинени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миниатюра «Как я помогал маме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101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Изложение тек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а  публицес-тического стиля реч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зложение с использованием средств выразительности обратного порядка слов, экспрессивного повтора, параллельного способа связ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сохранять в тексте изложения типологическое строение текста публицистического стиля реч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зложение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описать из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Буквы О–А н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це наречи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–А на конце наречий с приставками ИЗ-, ДО-, С-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находить орфограммы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орфеме, опознавать наречие с орфограммой, безошибочно писат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россворд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242 </w:t>
                            </w:r>
                          </w:p>
                        </w:tc>
                      </w:tr>
                      <w:tr>
                        <w:trPr>
                          <w:trHeight w:val="22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Буквы О-Ё н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конце наречий (после шипя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х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Буквы О-Ё в конце наречи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сле шипящи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условия выбора гласной после шипящих на конце наречий, уметь опознавать наречия с орфограммой, правильно писать, определять общее в написании О-Ё после шипящих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ных частях слова разных часте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ефис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ях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ефис между частями слова в наречиях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правило дефисного написания наречия, уметь опознавать наречия с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этой орфограммой, безошибочн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исать, конструировать словосочета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ия с наречиями, анализировать роль наречия, образованного повтором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 в текст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едупредительно-объяснительный 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245 (3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4), конспект 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ефис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речия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ефис между частями слова в наречия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анализировать роль наречий, образованных повтором слов в тексте, опознавать наречия с изученной орфограммой, безошибочно писат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248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ли 24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Е и НИ в отрицательных наречиях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литное и раздельное напи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ние НЕ и НИ с наречиям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 О-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ть условия выбора слитного и раздельного написания НЕ и НИ с наречиями, уметь безошибочно писать наречия на О-Ё с НЕ и 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аполнить таблицу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«НЕ и НИ с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ными частям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»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авить орфографич. диктант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(30 с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Ь в конц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й после шипящих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1 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Ь в конц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речий после шипящи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правило, уметь опознава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е с орфограммой, правильн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исать, определять синтаксическую функцию в предложени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одобрать примеры написания 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в словах из стихотвор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отребление наречий в реч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ами разн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илей реч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бъяснять роль наречий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текстах разных стилей речи, употреб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лять их точно и выразительно в своем высказывании; понимать разницу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ежду обстоятельствами и определительными наречиям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ворчески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здать собственный текст, упр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2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оизношение наречи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тение текстов, нахождение наречий, орфоэпически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бор нареч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произносить правильн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иболее употребительные наречия, применяя известные правил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рфоэпи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овероч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по уровня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оя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елове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роение текста со значением «Описание состоя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еловека», слова состоян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строить фрагменты текста со значением «Описание состояния человека», находить в предложения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а и выражения, передающ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ояние героев произведе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з рассказа «Бежин луг» выписать отрывки, содержащие описание состояния человека </w:t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овторение изученного о наречи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орфологические признаки наречия; прав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меть распознавать наречия на основе общего значения, морфологических признаков, синтаксической роли, различать наречия и созвучные слова других частей речи, использовать орфографический словарь; образовы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ать наречия разными способами; соблюдать языковые норм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отребления наречий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«Проверь себя»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275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ли 27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орфологический разбор наречий, прав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реч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правильно писать орфограммы в наречиях, делать морфологически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бор, знать пунктуацию простого предложения с однородными членами, причастным и деепричастным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оротом, сложного предложе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иктант с грамматическо-орфографическим значение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ебные части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ужеб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и речи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едлог ка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ь речи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едлог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ужебные части речи; морфологические признаки предлога как части реч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грамматические особенности служебных частей речи и их отлич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от самостоятельных частей речи, уметь опознавать предлог в речи, различать разряды предлогов, уметь анализир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вать именные и глагольные словосо-чет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идумать предложе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 производ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ым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едлогами 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едлог ка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ь речи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едло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азряды предлогов по знач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ию, их многообразие, нормы употребления предлогов, многозначность предлого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ть разряды предлогов по значению, уметь определять производные пред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логи, правильно писать предлоги со слов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289 (придума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-3 СС с предлогам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оя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использовать разные варианты способов выражения «данного» и «но-вого» при создании фрагментов текст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 значением состояния челове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48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предлог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описание предлогов, ор-фограмма «отсутствие проб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ла в производных предлогах», разграничение омонимов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правильно писать производные предлоги, уметь отличать производные предлоги от существительных с непроизводными предлогам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«Провер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ебя»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ави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С с произ-водными предлогам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из §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описание предло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описание предлого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меть правильно писать производные предлоги, отличать их от существи-тельных с предлогом, от наречий, деепричаст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«Проверь себя»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294 (2)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или 295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оя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, анализ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кст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соединять описание состояния человека с другими типами речи и типовыми фрагментам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дактиров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кс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492 (у),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485, 486 (повтор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отребление предлогов 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и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ам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меть употреблять предлоги в составе глагольных именных словосочетаний, соблюдая современные нормы русск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го литературного языка, уметь нах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ить ошибки, связанные с употребл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ием производных и непроизводных предлогов, исправлять эти ошибки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меть составлять рассуждение на лингвистическую тем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дактирование текстов, самостояте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писа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оя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над подготовкой к сочинению по картине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передать словами состояние человека, писать этюды, отражающие состояние человека, «прочитанное» на репродукции картины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чинение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описать сочин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оюз как часть речи. Разряды союзов. Прос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ые и составные союз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юз как служебная час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, как средство связи однородных членов предл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жения и частей сложного предложения. Синтаксическая роль союзов в предложении и тексте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определение союза как част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, уметь опознавать союз, опред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лять роль в предложении и тексте, правильно ставить знаки препина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ъяснительный 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одготовка к сочинению-воспоминанию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«Как я первый раз…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оставление фрагментов рас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каза о своем состоянии, волнении, страхе, радост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меть рассказывать о своем состоя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ии, вызванном определенной жизнен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ой ситуацией, уметь соединять описа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ие состояния с другими фрагментами, необходимыми для развития темы и основной мысл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ерновиках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писать сочинение 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юзов: сочини-тельные и под-чинительны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ы сочинительных и подчинительных союзов, синтаксический и пунктуационный разбор предложен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ть группы сочинительных союзов и разряды подчинительных союзов по значению; уметь отличать сочинитель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ые союзы от подчинительных, опре-делять роль союзов в предложении и текст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стави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опущен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буквы и знаки препинания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12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314 (зада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 тексту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юзов: сочини-тельные и под-чинительны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и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чинительные и подчинительные союзы в предложении и тексте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зличать сочинительные и подчинительные союзы, употребля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х для связи предложений и целог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кста, производить синонимическую замену союзов и синтаксических конструкций, разграничивать функциональные омоним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ворческо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адание. 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315, 316, 317, 321 (по выбору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союз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союзов ТОЖЕ, ТАКЖЕ, ЗАТО, ЧТОБЫ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правила правописания союзов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тличать союзы  от созвучных сочетаний слов, опознавать союзы, применять правила на письм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ажнени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равнение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31 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Характеристика челове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Краткая и полная характерис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ика человека, роль характе-ристики персонажа в худо-жественном произведени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строение краткой и полной характеристики человека, уметь писать характеристику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49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союз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описание союзов ТОЖЕ, ТАКЖЕ, ЗАТО, ЧТОБ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зличать союзы ТОЖЕ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АКЖЕ, ЗАТО, ЧТОБЫ от други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ей речи, правильно их писать, интонационно и пунктуационн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формлят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мментированное письмо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чинен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«Я хочу, чтобы…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союз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й ур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очинительные и подчини-тельные союзы, морфологи-ческие признаки союзов, раз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яды по значению, синтакси-ческая роль союзов.  Союз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как средство связи предлож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ий в тексте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познавать союзы, различать сочинительные и подчинитель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юзы, определять их значение, роль в предложении и текст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отребление союзов в прос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ых и сложных предложениях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чинительные и подчини-тельные союзы, их роль в предложении и тексте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познавать союз, определя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ип предложения и пунктуационно правильно оформлять его на письм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ое списывание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36 (3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4), 337 (у)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отребление союзов в прос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ых и сложных предложениях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юзы и союзные слова в сложноподчиненных предложениях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тличать союзы и союз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а в СПП, правильно ставить знаки препинания в сложных предложениях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Выборочное списывани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отребление союзов в прос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ых и сложных предложениях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е уро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одчинительные и сочини-тельные союзы, простые и сложные предложе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писания картины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тличать союзы от других слов, определять тип предложения и пунктуационно правильно оформля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его на письме, уметь употребля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юзы в собственном текст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чинение с грамматическим заданием «Звуки» (зимы или весны)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очинительные и подчинительные союзы, морфологические признаки союзов, разряды по значению, синтаксическая роль союзо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познавать союзы, различать сочинительные и подчинитель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юзы, определять их значение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ильно писать союз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с грамматическим задание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Характеристика челове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писание характеристики в деловом стиле реч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анализировать деловую характеристику и характеристику, написанную в художественном стиле; создавать деловую характеристику на основе художественной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499 (у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ица ка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ь речи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азряды част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ица как служебная часть речи, раздельное написание частиц, отличие частиц от знаменательных частей речи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оль частиц в предложени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признаки частицы, как част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; уметь опознавать частицы в предложениях, произносить предл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жения с частицами, передающими различные оттенки зна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ссуждение на лингвистически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мы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350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ица ка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ь речи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азряды част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Частица как часть речи, отли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чие частиц от самостоятель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ых частей речи, разряд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иц и их значение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частицы, образующие форм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 или новые слова, различа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азряды частиц и их зна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ица ка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ь речи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азряды част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и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ы частиц и их значение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зличать разряды частиц и те значения, которые ими передаются, отличать созвучные частицы от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юзов и наречий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ст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53 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жатое излож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ие по тексту К.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. Чуковског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«О Чехове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жатое изложение с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оставлением характеристик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пределять смысловую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руктуру текста, вычленять в нем подтемы и микротемы, уметь находи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 тексте основную и дополнительную информацию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жатый пересказ с использованием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кс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частиц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писание частиц ЛИ, ЖЕ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БЫ, -ТО, -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ть правила употребления и написа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ия  частиц, уметь отличать частиц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 значению, отличать написание час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тиц БЫ, ЖЕ от правописания союзов ЧТО</w:t>
                            </w:r>
                            <w:r>
                              <w:rPr>
                                <w:u w:val="single"/>
                              </w:rPr>
                              <w:t>БЫ</w:t>
                            </w:r>
                            <w:r>
                              <w:rPr/>
                              <w:t>, ТАК</w:t>
                            </w:r>
                            <w:r>
                              <w:rPr>
                                <w:u w:val="single"/>
                              </w:rPr>
                              <w:t>ЖЕ</w:t>
                            </w:r>
                            <w:r>
                              <w:rPr/>
                              <w:t>, ТО</w:t>
                            </w:r>
                            <w:r>
                              <w:rPr>
                                <w:u w:val="single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деформированным тексто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частиц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аписание частиц ЛИ, ЖЕ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БЫ, -ТО, -КА, союзо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ЧТОБЫ, ТАКЖЕ, ТОЖ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ть правила употребления и написа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ия  частиц, уметь писать частицы со словами и союзы ЧТОБЫ, ТАКЖЕ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ТОЖ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Диктант «Проверь себя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писать сочинение-миниатюру «Если бы я был(а)…»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писание внеш-ности человека: деловое и худо-жественное. Портре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вити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еловое и художественное описание человек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отбирать признаки дл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писания внешности человека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личных стилях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508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описание частиц НЕ и Н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трицательные частицы, роль отрицательных частиц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онимать роль и смысловое значение частиц НЕ и НИ, уметь объяснять их правописание и верно употреблять в собственной письменной реч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ъяснительный 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описание частиц НЕ и 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и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личение на письме частиц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Е и Н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зличать отрицатель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ицы, понимать, что такое двойное отрицание, знать роль частицы НЕ в восклицательных предложениях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чение частицы НИ в устойчивых сочетаниях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. 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62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64 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тличие частиц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Е и НИ от пов-торяющегося с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юза НИ … Н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личие на письме частиц и союза НИ – НИ, приставк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НЕ – Н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зличать частицы НЕ и НИ и приставки НЕ и НИ, союз НИ-НИ, выбирать правильное написание, уметь писать безошибочно выражения не что иное как, не кто иной как, ничто иное, никто иной; конструирова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едлож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сложненное списывание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дготовить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я к конт-рольному диктанту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ы частиц по значению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 составу, их роль в предложе-нии; смысловые различ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иц НЕ и НИ, различие и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на письм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использовать частицы для выражения отношения к действитель-ности и передачи разных смысловых оттенков, различать НЕ и НИ н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исьме, безошибочно употреблять Н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 разными частями реч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отребление частиц в речи. Анализ конт-рольной рабо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коррекци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астицы НЕ и НИ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отребление их в речи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меть находить свои ошибки и ошиб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и в чужой речи, исправлять их; уметь использовать частицы для выражения отношения к действительности и пере-дачи разных смысловых оттенков реч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ыборочн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иктант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взаимодиктант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авить перфокарту;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пр. 374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писание внешност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челове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и развит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троение текста: описание предмет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анализировать и строить текст, используя конструкции, характер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для описания предмета, уметь строить текст со значением описа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внешности челове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продукцие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артины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529 ил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5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оизношение предлогов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союзов, част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равила ударения в предл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гах , союзах, частицах, прав-ильное произношение наибо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лее употребляемых предлогов, союзов и частиц в текстах и фразах разного жанр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правила ударения в предлогах , союзах и частицах, уметь правильно произносить наиболее употребляемые предлоги, союзы и частиц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8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еждомет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еждометия как особы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ряд слов; разряды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еждометий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ть языковые особенности междоме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ий, уметь распознавать междометия, употреблять их в речи, выразительно читать предложения с междометиями, пунктуационно оформлять на письм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ставление плана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о теоретическому материалу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394 (п)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395 (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еждомет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своения новых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ки препинания при междометиях, дефис в междометиях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о пунктуационном оформлении междометий, уметь интонационно и пунктационно употреблять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междометия в речи и текст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учебнико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вукоподража-тельные слов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спользование междометий и звукоподражательных слов в разговорной речи и в худо-жественном произведени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равильно и уместно использовать междометия и звукоподражательные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лова в разговорной речи; уметь выразительно читать текст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ссуждение на лингвистическую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му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пр. 403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или 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монимия слов разных часте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Урок зак-репления изученн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спользование междометий и звукоподражательных слов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различать омонимичные част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ечи на основе семантико-грамматического анализ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овторение изученного в 7 класс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Повтори-тельно-обобщаю-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>щие уро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зделы науки о языке, орфография, пунктуация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систематизировать и обобщать изученный материал, безошибочн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писат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с тексто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и контрол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Итоговый тест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выполнять тестовые задания,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знать изученные правила и уметь применять их на практик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Тестовые задания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Анализ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онтрольной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рок коррекци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над ошибкам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Уметь находить ошибки в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собственном и чужом тексте;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объяснять их, подбирать пример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Работа по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карточкам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2:00Z</dcterms:created>
  <dc:creator>User</dc:creator>
  <dc:description/>
  <cp:keywords/>
  <dc:language>en-US</dc:language>
  <cp:lastModifiedBy>User</cp:lastModifiedBy>
  <dcterms:modified xsi:type="dcterms:W3CDTF">2009-04-05T05:27:00Z</dcterms:modified>
  <cp:revision>16</cp:revision>
  <dc:subject/>
  <dc:title/>
</cp:coreProperties>
</file>