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 рабочей программе по английскому языку.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Рабочая программа  составлена на основании «Программа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2-9 кл.»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i/>
          <w:i/>
          <w:u w:val="single"/>
        </w:rPr>
      </w:pPr>
      <w:r>
        <w:rPr>
          <w:i/>
          <w:u w:val="single"/>
        </w:rPr>
        <w:t>Учебно-методический комплект для обуч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Биболетова М.З.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учащихся 3 кл. – Обнинск: Титул, 2010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Биболетова М.З.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для учащихся 3 кл – Обнинск : Титул, 2010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i/>
          <w:i/>
          <w:u w:val="single"/>
        </w:rPr>
      </w:pPr>
      <w:r>
        <w:rPr>
          <w:i/>
          <w:u w:val="single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Рогова Н.В. И ДР. Тесты. Контрольные работы по английскому языку.- СПб: КАРО, 2007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Шалаева Г.П.Английский язык Первый учебник вашего малыша. – М.: Филол. о-во СЛОВО,Эксомо,2008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Англо- русский и русско-английский словарь для школьников + грамматика. М.: ООО «Дом Славянской книги» Киев ООО ИП «ЛОГОС- М» 2007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i/>
          <w:i/>
          <w:u w:val="single"/>
        </w:rPr>
      </w:pPr>
      <w:r>
        <w:rPr>
          <w:i/>
          <w:u w:val="single"/>
        </w:rPr>
        <w:t>Методическая ли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Биболетова М.З.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3 кл. – Обнинск :Титул, 2009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Биболетова М.З.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аудиокассета 3 кл. – Обнинск: Титул 2006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Пукина Т.В. Английский язык 2- 3 классы Игровые технологии на уроках и на досуге Волгоград: Учитель, 2007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>
          <w:i/>
          <w:u w:val="single"/>
        </w:rPr>
        <w:t>Количество часов по рабочему плану:</w:t>
      </w:r>
      <w:r>
        <w:rPr/>
        <w:t xml:space="preserve">                                        </w:t>
      </w:r>
      <w:r>
        <w:rPr>
          <w:i/>
          <w:u w:val="single"/>
        </w:rPr>
        <w:t xml:space="preserve">Плановых  уроков:  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Всего – 68 часов                                                                             Контрольных  - 1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В неделю – 2 ч                                                                                Проверочных - 4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93"/>
        <w:gridCol w:w="1680"/>
        <w:gridCol w:w="1560"/>
        <w:gridCol w:w="1320"/>
        <w:gridCol w:w="1680"/>
        <w:gridCol w:w="1560"/>
        <w:gridCol w:w="2040"/>
        <w:gridCol w:w="2100"/>
        <w:gridCol w:w="1134"/>
        <w:gridCol w:w="850"/>
        <w:gridCol w:w="85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(А), чтение (Ч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Г), письмо (П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: «Добро пожаловать в лесную школу!»  (18 часов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лес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., вопросит, отрицат, восклицат. предложе-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read, to go, welcome, a school, toge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(has got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тяжательные местоимения (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he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иалог-знакомство (приветствовать и отвечать на приветствия, знакомить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друге (имя, возраст, характер, что умеет дел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 с полным пониманием (назвать героя, о котором написан расск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ть рассказ об ученике лес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дение песни </w:t>
            </w:r>
            <w:r>
              <w:rPr>
                <w:sz w:val="20"/>
                <w:szCs w:val="20"/>
                <w:lang w:val="en-US"/>
              </w:rPr>
              <w:t>“The AB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3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текст упр.6 стр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ученик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, вопросит, отрицат, восклицат. предложе-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re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b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ve (has got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ые пред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заполнить анке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щаться с просьб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: утверди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, to have, c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текст упр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: «Добро пожаловать в лесную школу!»  (18 часов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лес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, вопросит, отрицат, восклицат. предложе-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открытом и закрытом сл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общих вопросов с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и краткие ответ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героиню на фотографии и назвать ее и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ить анк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сни</w:t>
            </w:r>
            <w:r>
              <w:rPr>
                <w:sz w:val="20"/>
                <w:szCs w:val="20"/>
                <w:lang w:val="en-US"/>
              </w:rPr>
              <w:t xml:space="preserve"> “The more we are toge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 (р.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любишь е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, вопросит, отрицат, восклицат. предложе-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и фразовое у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-тание </w:t>
            </w:r>
            <w:r>
              <w:rPr>
                <w:sz w:val="20"/>
                <w:szCs w:val="20"/>
                <w:lang w:val="en-US"/>
              </w:rPr>
              <w:t>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 egg, milk, bread, ham, juice, cake, butter, cheese, swee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общих вопросов с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осить одноклассника о том, что он любит 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ить письменно на вопросы анкеты спортивного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вслух буквы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аздничным сто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и-клише, соответствую-щие этикет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 you like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ould you like (some) …? –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es, please. / No, thank you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p yourself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общих вопросов с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иалог «За столом» (предло-жить угощение, поблагодарить / вежливо отказать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тать вслух слова и выражения с буквосочет.  </w:t>
            </w:r>
            <w:r>
              <w:rPr>
                <w:sz w:val="20"/>
                <w:szCs w:val="20"/>
                <w:lang w:val="en-US"/>
              </w:rPr>
              <w:t>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: «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ситуации: «Прием и угощение г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: «Добро пожаловать в лесную школу!»  (18 часов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лес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, вопросит, отрицат, восклицат.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и фразовое у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-тание </w:t>
            </w:r>
            <w:r>
              <w:rPr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pla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danc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visi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определенное местоимение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 с названиями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дитель-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…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likes to …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том, что любишь дел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 с полным понима-нием (рассказать, что умеет делать гер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ь речь учи-теля и одноклас-сников в процессе диалогическ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вслух слова и выражения с буквосочет.   о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: «Продукты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буквы Оо в открытом и закрытом сл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ого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otato, a nu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omato, cor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pple, a carrot, a cabb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сти 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ть животное (размер, цвет, характер, что умеет делать, любимая 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ь на слух основное содержание текста с опорой на зрительную наглядность или языковую догад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по ситуации «Прием г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двежонком Би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ко-интонаци-онные особенности повествов, побудит. и вопросит. (общий вопрос) предложе-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фразовое уда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lot of, write, honey, jam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am sorr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общих вопросов с </w:t>
            </w:r>
            <w:r>
              <w:rPr>
                <w:sz w:val="20"/>
                <w:szCs w:val="20"/>
                <w:lang w:val="en-US"/>
              </w:rPr>
              <w:t>does</w:t>
            </w:r>
            <w:r>
              <w:rPr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ить лексико-грам. упр-я: ответить на вопросы и восстановить рассказ, вставляя пропущенные сл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логическое высказывание по теме: «Продукты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ситуации: «Прием и угощение г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 стр.10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: «Добро пожаловать в лесную школу!»  (18 часов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лес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е </w:t>
            </w:r>
            <w:r>
              <w:rPr>
                <w:sz w:val="20"/>
                <w:szCs w:val="20"/>
                <w:lang w:val="en-US"/>
              </w:rPr>
              <w:t>w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фразовое у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ridge, soup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orange, tea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ffe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sandwich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hungr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любимом завтра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сти 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ить анк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ос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а о том, что он любит 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ить расск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отворения «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тр.11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 у поросенка Пи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фразовое у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girl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, a bir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пециальных 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ель-ные сло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Who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героев на картинках и назвать их им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сти 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тол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просить собеседника, задавая вопросы (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Why</w:t>
            </w:r>
            <w:r>
              <w:rPr>
                <w:sz w:val="20"/>
                <w:szCs w:val="20"/>
              </w:rPr>
              <w:t>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тать вслух слова и выражения с буквосочета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ить предложения из с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: «Любимая 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тр.12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 и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и друзья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школьном  д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.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ко-интонаци-онные осо-бенности повествовательного, побудительного и вопроси-тельного (общий и специаль-ный вопрос) предложе-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щих и специальных 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, что хотели попробовать Джим и Джи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осить одноклассника о том, что любит есть его д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герое сказ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ь текст с полным пониманием (назвать героя, о котором он написа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тр.13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ем о друзь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осочетания</w:t>
            </w:r>
            <w:r>
              <w:rPr>
                <w:sz w:val="20"/>
                <w:szCs w:val="20"/>
                <w:lang w:val="en-US"/>
              </w:rPr>
              <w:t xml:space="preserve"> er, ir, or,  ar, th, sh, 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likes to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артиста на картинке и назвать его им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казать о друге (имя, возраст, характер, что умеет делать, где живе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казать, какими видами спорта любят заниматься однокласс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: «Мой д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тр.14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и друзь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дней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u are welcome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своих занятиях в разные дни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ыграть с партнером беседу между продавцом и покупателем в магаз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ь речь учителя и одноклассников в процессе диалогического об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по ситуации «Покуп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в магаз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 стр.15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(выучить названия дней нед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омашнем питом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осочетание </w:t>
            </w:r>
            <w:r>
              <w:rPr>
                <w:sz w:val="20"/>
                <w:szCs w:val="20"/>
                <w:lang w:val="en-US"/>
              </w:rPr>
              <w:t>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e cre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ri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ельные, отрицательные 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питом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, чем занимаются ученики лесной школы в разные дни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вслух слова и выражения с буквосочет. е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купить в магаз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u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ho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em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a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ответы на об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специаль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. + сущ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сказать, что хотят купить собесед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ить на вопросы виктор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 с полным пони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«Дни не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и друзь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енная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учащихся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и,  чтении, говорении, письме, лексико-грамматических нав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м свою раб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 (р.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ект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-(у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 (р.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проектов учащихся по теме: «Портрет любимого ученика лесно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еню школьных завтраков для учеников лесной шко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: «Удачных уроков в лесной школе!»  ( 14 часов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хороших ма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y I hav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ome) 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eth, a tale, eyes, a face, a nose, ears, a ne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нять на слух основное содержание текста с опорой на зрительную нагляд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иалог «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животное (цвет, размер, что умеет делать, что любит е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ы с полным пониманием (соотнести их с картинкам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ситуации: «Прием и угощение гос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овые слова к упр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пытный слон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е е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breakfast, healthy, brea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hea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 eleph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общих вопросов с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ть собеседника о том, что он любит 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иалог-расспрос, задавая об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вслух слова и выражения с буквосочет.  е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24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  в рамочке к упр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Джима о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. + сущ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иалог «За стол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прашивать собеседника, задавая специаль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ть и понять основное содержание текста описатель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ить пред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вслух диалога, соблюдая нужную инто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ry da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as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l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в утвердительных и отрицательных предл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ь на слух основное содержание текста с опорой на языковую догад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советовать, что надо делать, чтобы быть здоро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ить на вопросы доктора Хел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: краткие советы о здоровь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ситуации: «Если хочешь быть зд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лова из рам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: «Удачных уроков в лесной школе!»  ( 14 часов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хороших ма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а</w:t>
            </w:r>
            <w:r>
              <w:rPr>
                <w:sz w:val="20"/>
                <w:szCs w:val="20"/>
                <w:lang w:val="en-US"/>
              </w:rPr>
              <w:t>, 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ch, man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ot 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им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ch, man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lot 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ветовать, что из продуктов можно взять на пик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ь текст с полным пониманием (назвать  кого встретили дети на пикн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ть рассказ о своем любимом животн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тест: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st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27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 Д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е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рение в словах, обозначающих количественные числительные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о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ven, twelve, thirteen, fourteen, fifteen, sixteen, seventeen, eighteen, nineteen, twe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енные числительные от 1 до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число имен существитель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снить у одноклассника привычки и характер его питом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ь текст с полным пониманием (восстановить его, заменив рисунки словам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логическое высказывание по теме: «Мой домашний питом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ь др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, ea,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may</w:t>
            </w:r>
            <w:r>
              <w:rPr>
                <w:sz w:val="20"/>
                <w:szCs w:val="20"/>
              </w:rPr>
              <w:t xml:space="preserve"> в вопросительных предл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росить разрешения что-либо сдел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казать о себе от имени сказочного геро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писать рекламное объя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ь текст с полным пониманием основного содержания (назвать главных герое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ый диктант: числительные от 1 до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в 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th, to play with a friend, to do homework, to play tennis, to walk with a d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20, 30, 40, 50, 60, 70, 80, 90,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общих вопросов с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es</w:t>
            </w:r>
            <w:r>
              <w:rPr>
                <w:sz w:val="20"/>
                <w:szCs w:val="20"/>
              </w:rPr>
              <w:t xml:space="preserve">  и краткие ответы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казать о том, чем можно заниматься в выходные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о своих любимых занят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 по ситуации: «Мои любимые заня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лова из рамочки на с.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м по дороге в шк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 приключениях героя рассказа с опорой на иллю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лным пониманием (ответить на вопрос, данный в задан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анта- Клау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ry Christmas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appy New Year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mas pres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дравить друзей с Новым годом, Рожд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письмо Санта- Клау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лным пониманием (сказать о каких подарках мечтают дет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нта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Клаус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с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We wish you a Marry Christmas!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сфера  ( Праздники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дественские под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ответы на общие 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ить, почему люди любят новогодние празд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ь текст с полным пониманием (сказать, какой подарок приготовлен для Санта-Клау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чь Дайно написать письмо Санта-Клау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енная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4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м свою раб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5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ся к проект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 (у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 (р.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проектов учащихся по теме: «Новогодняя иг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оздравление с Новым годом и Рождеством на сделанной своими руками новогодней игруш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циально-бытовая сфера  ( Мои друзья )       Раздел 3 : «Новые друзья!»  (20 часов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уче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airy tale, a poem, of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ть содержание и описать главного героя прочитан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письмо другу по переписке, рассказав о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городской и сельской мыш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. модели утвердит, вопросит, отрицат, восклицат. предложе-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s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tur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e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smal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, отрицат.  и вопросит.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казать о том, чем можно заниматься в вых. 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лным пониманием (сказать, кто приехал в г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овить тек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и друзья )      Раздел 3 : «Новые друзья!»  ( 20 часов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мышек за сто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а, </w:t>
            </w:r>
            <w:r>
              <w:rPr>
                <w:sz w:val="20"/>
                <w:szCs w:val="20"/>
                <w:lang w:val="en-US"/>
              </w:rPr>
              <w:t>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. модели утвердит., вопроси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х, восклица-тельных предложе-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g, summer, autumn, winter, yellow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 своем любимом времен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знать, какое время года любят одноклас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 «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диалог вслух, соблюдая правильную интон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овить предложения из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вслух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и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уп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 после завтр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: звукобук-венны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fraid, to go home, at home, good b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дить с одноклассником, что можно делать в любое время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итать текст с полным поним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овить рассказ, вставляя пропущен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о своих занятиях в разное время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логическое высказывание по теме: «Мои увлечения в разное время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е время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, holiday(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осить одноклассника о любимом времени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полнить таблицы по образц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тест: утвердительные, отрицательные  и вопроситель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 и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сфера  ( Праздники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ные же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y, a party, a letter, a month, a year; to get, the first, the second, the thi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 от 1 до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казать о своих заветных желанииях, своем дне рождения и подарк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просить одноклассников об их заветных жела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лным пониманием (сказать, кому он адресов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о своих заветных жел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ый диктант: времена года, меся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 и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 и первые три порядковые чис-литель-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м д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elebrate, once a ye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ppy birthday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t wishes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 от 1 до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знать, когда день рождения у однокласс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здравить с днем  рождения одноклассника (д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поздравление с днем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ко дню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-зация: звукобук-венны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zzl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scooter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player, a doll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all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eddy bear, roller sk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d like = I would lik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выбранный друзьями подар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 подарке, который хотел бы получить, о дне рождения своего питом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лным поним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ать важные для семьи 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: порядковые числительные от 1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 и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\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детского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lay computer games (puzzles, football, ball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lay with a doll (a teddy bear, friend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, отрицат.  и вопросит.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дравить друга с днем рождения, поблагодарить за пода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ложить принять участие в совмест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ить на вопросы анк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заметку в журнал о своем дне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 по ситуации: «День ро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и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и друзь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ч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онациионные модели утвердит., вопросит., отрицат., восклицат. предложе-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etter, pap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postcar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amp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envelop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etterbox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ost offic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ostma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ost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ddr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ель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 покупках на поч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 «На поч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рекламное объ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диалог вслух, соблюдая правильную интонац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и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 упр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уче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end, to po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m, dad, grandma, grandp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авить рассказ о мисс Четтер по картинк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осстановить инструкцию, вставляя пропущен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ь основное содержание текста: письмо Дж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стих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логическое высказывание по теме: «Поч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и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-50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Умная Мира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untry (countries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own, a cit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re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ere are you from? –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from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 заглавной буквы фамилии, имени, названий стран, городов и у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знавать из какой страны собесе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ильно оформлять адрес на междун. конвер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ниманием общего содержания (назвать главных героев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арактеризовать героев прочитанной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1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и друзья 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Умная Мира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яжательный падеж существи-тельны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разить свое мнение о прочитанной сказк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и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 английских реб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vourite, wonderfu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 sister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roth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or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8 years old = I am 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ar pen friend,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ease write b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читать тексты с полным поним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б авторе пис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ать 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е понра-вившегося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участия в виктор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, what (what colour), where, why, when, which, how (how many/ mu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щих и специальных  вопросов 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казать о любимом празд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анкету для участия в виктор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овить предложения из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ить на письмо друга по перепис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рубежному д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4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номика Тайни о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пециальных 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к подлежа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ить на вопросы анк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читать текст с полным пониманием (назвать автора пись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казать о себе от имени сказочного ге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овить предложения из с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5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тр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сфера  ( Праздники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Эндрю о младшей сест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ель-ные, отрицатель-ные  и вопроситель-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слух воспринимать информа-цию из текста и выражать свое понимание в требуемой форме (назвать полученный подар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казать о себе, своих любимых занятиях, любимом празд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ть текст с полным пониманием (найти героиню на картин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тр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енная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м свою раб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9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проект.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5 (у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 (р.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уча-щихся по теме: «Открытка с поздравлени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делать открытку и написать поздравление с днем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открыток для Та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   Раздел 4 : «Пишем письма друзьям» ( 16 часов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жителям далекой пла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uth, a tooth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shoulder, a toe, a knee, a hand, an arm, a foot, ha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, отрицат.  и вопроситель-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-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агательное + существи-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ть жителя далекой пла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ить на вопросы от имени инопланетя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итать текст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м поним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м (восстановить текст, вставляя пропущенные сло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полнить таблицы по образц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3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 уп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лес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tim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to be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=I have g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 has=She has g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-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агательное + существи-тель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героя, о котором идет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ть ученика лесной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лным поним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ить на вопросы к текс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вслух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4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номике Тай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пециальных  и общих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к подлежа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ть однокласс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осить одноклассника о сказочном гер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лным поним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чить предлож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   Раздел 4 : «Пишем письма друзьям»  ( 16 часов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Дай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the tim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 time to go to be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breakfa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lun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u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знавать, кот.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осить одноклассника о его занятиях в разное время д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читать текст и найти необходим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овить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медвежонка Би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use 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, p 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ual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реч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usually</w:t>
            </w:r>
            <w:r>
              <w:rPr>
                <w:sz w:val="20"/>
                <w:szCs w:val="20"/>
              </w:rPr>
              <w:t xml:space="preserve">  в предлож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ать рекомендации по соблюдению распоряд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 своем режиме д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писать, что обычно происходит по воскресеньям в семье в указан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логическое высказывание по теме: «Врем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7 (р.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ролика Мар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фразовое уда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oo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ook lik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ook 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пециальных  и общих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ать рекомендации по соблюдению распорядка дня всем, кто хочет быть здоров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лным пониманием (восстановить текст, вставляя пропущенные с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письмо от имени Дайно о каникул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стр.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   Раздел 4 : «Пишем письма друзьям»  ( 16 часов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ро нах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., отрицат.  и вопроситель-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куклу, о которой идет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ть жителя далекой пла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. высказывание по теме: «Части те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 по ситуации: «В бюро нах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гномика Тайни о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ить рассказ по картинкам о режиме дня геро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текст с полным пониманием (расставить отрывки в нужном поряд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стих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вслух абзацев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0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тр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гномика Тай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an – m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oman -   wom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hild-childr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use-mic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-тельных  (исклю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 распорядке дня Тай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ть и перевести предложения с сущ. во мн. Чис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-ис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русского маль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осить одноклассника о его увлеч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читать текст с полным поним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, что делают герои в указан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ий тес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жественное число существительных  (исклю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циально-бытовая сфера  ( Моя семья Раздел 4 : «Пишем письма друзьям»  (16 часов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-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аг. + сущ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ит.+ прила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су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читать текст с полным поним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 своем д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 стр.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фо и его друз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ть девочек, изображенных на рису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итать текст с полным поним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4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енная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5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сфера  ( Моя семья и я )   Раздел 4 : «Пишем письма друзьям»  ( 16 часов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м свою раб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7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й контро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уча-щихся по теме: «Письмо дру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писать письмо любимому учениику лесной школы, рассказав ему о себе, своей семье, о том, что любишь и умеешь делать, о своем любимом времени года, о своем питом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писем и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2"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2" w:before="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9:00Z</dcterms:created>
  <dc:creator>Андрей</dc:creator>
  <dc:description/>
  <cp:keywords/>
  <dc:language>en-US</dc:language>
  <cp:lastModifiedBy>User</cp:lastModifiedBy>
  <cp:lastPrinted>2012-09-11T07:24:00Z</cp:lastPrinted>
  <dcterms:modified xsi:type="dcterms:W3CDTF">2013-08-21T05:49:00Z</dcterms:modified>
  <cp:revision>7</cp:revision>
  <dc:subject/>
  <dc:title>ТЕМАТИЧЕСКОЕ ПЛАНИРОВАНИЕ</dc:title>
</cp:coreProperties>
</file>