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добри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3"/>
        <w:gridCol w:w="53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на заседании школьного М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Протокол  № ____  от  _____________ 2013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Руководитель МО</w:t>
            </w:r>
            <w:r>
              <w:rPr>
                <w:sz w:val="28"/>
                <w:szCs w:val="28"/>
              </w:rPr>
              <w:t xml:space="preserve"> _______/__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УВР МБОУ Нижнедобринской СОШ </w:t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rPr/>
            </w:pPr>
            <w:r>
              <w:rPr/>
              <w:t>_________ _____Л.В. Савельева</w:t>
              <w:tab/>
              <w:t>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«____» _______________2013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МБОУ Нижнедобринской СОШ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___________ ______Т.Б. Капицын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 № ___от «___»____________2013 г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ИЗО 6 класс</w:t>
      </w:r>
    </w:p>
    <w:p>
      <w:pPr>
        <w:pStyle w:val="Normal"/>
        <w:jc w:val="center"/>
        <w:rPr/>
      </w:pPr>
      <w:r>
        <w:rPr/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азов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уровень: базовый, профильный, </w:t>
      </w:r>
    </w:p>
    <w:p>
      <w:pPr>
        <w:pStyle w:val="Normal"/>
        <w:jc w:val="center"/>
        <w:rPr/>
      </w:pPr>
      <w:r>
        <w:rPr/>
        <w:t>общеобразовательный, специального коррекционного обучения)</w:t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ель:  Жиданов Иван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3 - 2014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</w:t>
      </w:r>
      <w:r>
        <w:rPr/>
        <w:t>Данная рабочая программа « Изобразительное искусство в жизни человека» для 6 класса составлена на основе авторской  программы Б.М.Неменского «Изобразительное искусство и художественный труд»( 1- 9 классы): прогр./Сост.Б.М.Неменский.- Москва: Просвещение, 2007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</w:t>
      </w:r>
      <w:r>
        <w:rPr/>
        <w:t>Программа  рассчитана на 1 час в неделю на протяжении учебного года, т.е. 34 часа в год, согласно федеральному компоненту государственного образовательного стандарта 2004, согласно учебного  плана МБОУ Нижнедобринской СОШ» на 2013- 2014 учебный год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b/>
        </w:rPr>
        <w:t>Общая характеристика предмета</w:t>
      </w:r>
      <w:r>
        <w:rPr/>
        <w:t>.</w:t>
      </w:r>
    </w:p>
    <w:p>
      <w:pPr>
        <w:pStyle w:val="Normal"/>
        <w:spacing w:lineRule="auto" w:line="256" w:before="280" w:after="280"/>
        <w:ind w:firstLine="705"/>
        <w:jc w:val="both"/>
        <w:rPr/>
      </w:pPr>
      <w:r>
        <w:rPr/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оспитании художественного вкуса, потребности в общении с прекрасным в жизни и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spacing w:lineRule="auto" w:line="256" w:before="280" w:after="280"/>
        <w:ind w:firstLine="705"/>
        <w:jc w:val="both"/>
        <w:rPr/>
      </w:pPr>
      <w:r>
        <w:rPr/>
        <w:t xml:space="preserve"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    </w:t>
      </w:r>
    </w:p>
    <w:p>
      <w:pPr>
        <w:pStyle w:val="Normal"/>
        <w:spacing w:lineRule="auto" w:line="256" w:before="280" w:after="280"/>
        <w:ind w:firstLine="705"/>
        <w:jc w:val="both"/>
        <w:rPr/>
      </w:pPr>
      <w:r>
        <w:rPr/>
        <w:t xml:space="preserve">     </w:t>
      </w:r>
      <w:r>
        <w:rPr/>
        <w:t>6 класс, как и последующий 7, посвящены изобразительному искусству. Учащиеся знакомятся с искусством изображения как способом художественного познания мира и выражения отношения к нему, как особой, необходимой формой духовной культуры общества.</w:t>
      </w:r>
    </w:p>
    <w:p>
      <w:pPr>
        <w:pStyle w:val="Normal"/>
        <w:rPr/>
      </w:pPr>
      <w:r>
        <w:rPr/>
        <w:t xml:space="preserve">          </w:t>
      </w:r>
      <w:r>
        <w:rPr/>
        <w:t>Изобразительное искусство раскрывается в процессе обучения как особый язык. Изображение, обладая наглядностью, не может быть идентично предмету изображения, оно его представляет, обозначает, является его знаком, системой знаков, т.е. языком. Все элементы и средства служат для передачи значимых символов, являются способом выражения содерж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Художественное изображение не только показывает, но активно характеризует окружающий нас мир, это реальность, пережитая художником, прошедшая его отбор и оценку и специально организованная так, чтобы передать его чувства и мысли зр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, изображая видимый мир, рассказывает о своём восприятии жизни, чтобы зритель, при сформированных зрительских умениях, мог не просто понять, но непосредственно почувствовать и пережить изображённую реальность. В этом заключён механизм передачи от человека, от поколения к поколению опыта чувств и опыта внимание мира.</w:t>
      </w:r>
    </w:p>
    <w:p>
      <w:pPr>
        <w:pStyle w:val="Normal"/>
        <w:rPr/>
      </w:pPr>
      <w:r>
        <w:rPr/>
        <w:t xml:space="preserve">        </w:t>
      </w:r>
      <w:r>
        <w:rPr/>
        <w:t>При изучение языка изобразительного искусства мы неизбежно сталкиваемся с его изменчивостью. Он меняется в зависимости от задач, которые ставит перед собой художник и его время, его окружение, его народ. Изменчивость языка искусств, т.е. правил изображения, - часть общего процесса развития человеческой культуры. Эти изменения естественны и необходимы они определяются изменениями, которые происходят в жизни общества. Правила изображения не были установлены когда – либо и кем – либо раз и навсегда и не были результатом прямолинейного развития: правила рождались как средства выражения определённого содержания, определённой системы ценностей, как выражение духовной жизни общества. Искусство современного мира особенно сложно потому, что оно включает в себя одновременно множество языков современной культуры и ориентироваться в его многоголосии без понимания исторических культурных контекстов невозможно.</w:t>
      </w:r>
    </w:p>
    <w:p>
      <w:pPr>
        <w:pStyle w:val="Normal"/>
        <w:rPr/>
      </w:pPr>
      <w:r>
        <w:rPr/>
        <w:t xml:space="preserve">      </w:t>
      </w:r>
      <w:r>
        <w:rPr/>
        <w:t>Восприятия произведений искусства происходит на многих уровнях. Этому необходимо учиться, причём обязательно и через собственное практическое художественное творчество. Восприятие произведения не может быть задано: это индивидуальная творческая деятельность, труд души, доступный для человека, обладающего определённой культурой, определённым развитием личностных качеств и характером мышления. И тогда этот труд стоит самого человека, развивает его самосознание, его взаимоотношение с другими людьми.</w:t>
      </w:r>
    </w:p>
    <w:p>
      <w:pPr>
        <w:pStyle w:val="Normal"/>
        <w:rPr/>
      </w:pPr>
      <w:r>
        <w:rPr/>
        <w:t xml:space="preserve">       </w:t>
      </w:r>
      <w:r>
        <w:rPr/>
        <w:t>В основу тематического деления учебного года положен жанровый принцип. Каждый жанр рассматривается в его историческом развитии. Это позволяет видеть изменение картины мира и образа человека, поставить в центр духовные проблемы, подчиняя им изменения в способах изображения. При этом выдерживается принцип восприятия и созидания. И последовательно обретаются навыки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 Большое значение придаётся освоению начальных основ грамоты изобра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6 класс.</w:t>
      </w:r>
    </w:p>
    <w:p>
      <w:pPr>
        <w:pStyle w:val="Normal"/>
        <w:rPr>
          <w:b/>
          <w:b/>
        </w:rPr>
      </w:pPr>
      <w:r>
        <w:rPr>
          <w:b/>
        </w:rPr>
        <w:t>Тема занятий учебного года:</w:t>
      </w:r>
    </w:p>
    <w:p>
      <w:pPr>
        <w:pStyle w:val="Normal"/>
        <w:rPr/>
      </w:pPr>
      <w:r>
        <w:rPr/>
        <w:t>«Изобразительное искусство в жизни человека»- 35 часов.</w:t>
      </w:r>
    </w:p>
    <w:p>
      <w:pPr>
        <w:pStyle w:val="Normal"/>
        <w:rPr/>
      </w:pPr>
      <w:r>
        <w:rPr>
          <w:b/>
        </w:rPr>
        <w:t>1 четверть</w:t>
      </w:r>
      <w:r>
        <w:rPr/>
        <w:t>. Виды изобразительного искусства и основы образного языка( 8 часов)</w:t>
      </w:r>
    </w:p>
    <w:p>
      <w:pPr>
        <w:pStyle w:val="Normal"/>
        <w:rPr/>
      </w:pPr>
      <w:r>
        <w:rPr>
          <w:b/>
        </w:rPr>
        <w:t>2 четверть</w:t>
      </w:r>
      <w:r>
        <w:rPr/>
        <w:t>. Мир наших вещей. Натюрморт (8 часов)</w:t>
      </w:r>
    </w:p>
    <w:p>
      <w:pPr>
        <w:pStyle w:val="Normal"/>
        <w:rPr/>
      </w:pPr>
      <w:r>
        <w:rPr>
          <w:b/>
        </w:rPr>
        <w:t>3 четверть</w:t>
      </w:r>
      <w:r>
        <w:rPr/>
        <w:t>. Вглядываясь в человека. Портрет. (10 часов)</w:t>
      </w:r>
    </w:p>
    <w:p>
      <w:pPr>
        <w:pStyle w:val="Normal"/>
        <w:rPr/>
      </w:pPr>
      <w:r>
        <w:rPr>
          <w:b/>
        </w:rPr>
        <w:t>4 четверть</w:t>
      </w:r>
      <w:r>
        <w:rPr/>
        <w:t>. Человек и пространство в изобразительном искусстве. Пейзаж. ( 9 час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 е л и   художественного образования: </w:t>
      </w:r>
    </w:p>
    <w:p>
      <w:pPr>
        <w:pStyle w:val="Normal"/>
        <w:spacing w:before="280" w:after="280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spacing w:before="280" w:after="280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воспитание</w:t>
      </w:r>
      <w:r>
        <w:rPr/>
        <w:t xml:space="preserve"> культуры восприятия произведений изобразительного искусства,  </w:t>
      </w:r>
    </w:p>
    <w:p>
      <w:pPr>
        <w:pStyle w:val="Normal"/>
        <w:spacing w:before="280" w:after="280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 скульп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before="280" w:after="280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uto" w:line="256" w:before="280" w:after="280"/>
        <w:ind w:firstLine="705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spacing w:lineRule="auto" w:line="256" w:before="280" w:after="280"/>
        <w:ind w:firstLine="705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</w:t>
      </w:r>
    </w:p>
    <w:p>
      <w:pPr>
        <w:pStyle w:val="Normal"/>
        <w:spacing w:lineRule="auto" w:line="256" w:before="280" w:after="280"/>
        <w:ind w:firstLine="705"/>
        <w:rPr/>
      </w:pPr>
      <w:r>
        <w:rPr/>
        <w:t xml:space="preserve"> </w:t>
      </w:r>
      <w:r>
        <w:rPr>
          <w:b/>
          <w:bCs/>
          <w:i/>
          <w:iCs/>
        </w:rPr>
        <w:t>познавательная деятельность</w:t>
      </w:r>
      <w:r>
        <w:rPr>
          <w:b/>
          <w:bCs/>
        </w:rPr>
        <w:t xml:space="preserve"> </w:t>
      </w:r>
      <w:r>
        <w:rPr/>
        <w:t xml:space="preserve">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</w:t>
      </w:r>
    </w:p>
    <w:p>
      <w:pPr>
        <w:pStyle w:val="Normal"/>
        <w:spacing w:lineRule="auto" w:line="256" w:before="280" w:after="280"/>
        <w:ind w:firstLine="705"/>
        <w:rPr/>
      </w:pPr>
      <w:r>
        <w:rPr>
          <w:b/>
          <w:bCs/>
          <w:i/>
          <w:iCs/>
        </w:rPr>
        <w:t>информационно-коммуникативная деятельность</w:t>
      </w:r>
      <w:r>
        <w:rPr/>
        <w:t>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</w:t>
      </w:r>
    </w:p>
    <w:p>
      <w:pPr>
        <w:pStyle w:val="Normal"/>
        <w:spacing w:lineRule="auto" w:line="256" w:before="280" w:after="280"/>
        <w:ind w:firstLine="705"/>
        <w:rPr/>
      </w:pPr>
      <w:r>
        <w:rPr/>
        <w:t xml:space="preserve"> </w:t>
      </w:r>
      <w:r>
        <w:rPr>
          <w:b/>
          <w:bCs/>
          <w:i/>
          <w:iCs/>
        </w:rPr>
        <w:t>рефлексивная деятельность</w:t>
      </w:r>
      <w:r>
        <w:rPr/>
        <w:t xml:space="preserve">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spacing w:lineRule="auto" w:line="264" w:before="280" w:after="280"/>
        <w:ind w:firstLine="705"/>
        <w:jc w:val="both"/>
        <w:rPr/>
      </w:pPr>
      <w:r>
        <w:rPr/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видов контроля качества знаний по изобразительному искус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rPr/>
      </w:pPr>
      <w:r>
        <w:rPr/>
        <w:t xml:space="preserve">         </w:t>
      </w:r>
      <w:r>
        <w:rPr/>
        <w:t>1.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rPr/>
      </w:pPr>
      <w:r>
        <w:rPr/>
        <w:t xml:space="preserve">          </w:t>
      </w:r>
      <w:r>
        <w:rPr/>
        <w:t>2.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rPr/>
      </w:pPr>
      <w:r>
        <w:rPr/>
        <w:t xml:space="preserve">          </w:t>
      </w:r>
      <w:r>
        <w:rPr/>
        <w:t>3.Рубежный контроль выполняет этапное подведение итогов за четверть после прохождения тем четвертей в форме выставки или теста.      4.Заключительный контроль. Методы диагностики - конкурс рисунков, итоговая выставка рисунков, проект, викторина, тест.</w:t>
      </w:r>
    </w:p>
    <w:p>
      <w:pPr>
        <w:pStyle w:val="Normal"/>
        <w:rPr/>
      </w:pPr>
      <w:r>
        <w:rPr/>
        <w:t xml:space="preserve">            </w:t>
      </w:r>
      <w:r>
        <w:rPr/>
        <w:t>Программа  предусматривает разные варианты дидактико-технологического обеспечения учебного процесса. дидактико-технологическое оснащение включает ПК, медиатеку и т. п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версия музеев мира, комплект уроков ИЗО в 6 классе., шедевров русского и зарубежного искус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учебно- методический комплект</w:t>
      </w:r>
      <w:r>
        <w:rPr>
          <w:b/>
        </w:rPr>
        <w:t xml:space="preserve"> входит: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>1. Неменская Л.А.  Изобразительное искусство. Искусство в жизни человека. Учебник для 6 класса.- Москва: Просвещение,2009 -2013г.г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</w:t>
      </w:r>
      <w:r>
        <w:rPr/>
        <w:t>Учебник соответствует федеральному компоненту государственного стандарта основного общего образования по изобразительному искусств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ебования к уровню подготовки учащихся 6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 о месте и значении изобразительного искусства в культуре: в жизни общества и жизни человека,</w:t>
      </w:r>
    </w:p>
    <w:p>
      <w:pPr>
        <w:pStyle w:val="Normal"/>
        <w:rPr/>
      </w:pPr>
      <w:r>
        <w:rPr/>
        <w:t>- о существовании изобразительного искусства во все времена, должны иметь представление о многообразии образных  языков искусства и особенностях видения мира в разные эпохи,</w:t>
      </w:r>
    </w:p>
    <w:p>
      <w:pPr>
        <w:pStyle w:val="Normal"/>
        <w:rPr/>
      </w:pPr>
      <w:r>
        <w:rPr/>
        <w:t>- о взаимосвязи реальной действительности и ее художественного изображения в искусстве, ее претворении в художественный образ,</w:t>
      </w:r>
    </w:p>
    <w:p>
      <w:pPr>
        <w:pStyle w:val="Normal"/>
        <w:rPr/>
      </w:pPr>
      <w:r>
        <w:rPr/>
        <w:t>- основные виды и жанры изобразительных искусств, иметь представление об основных этапах развития портрета, пейзажа и натюрморта в истории искусства,</w:t>
      </w:r>
    </w:p>
    <w:p>
      <w:pPr>
        <w:pStyle w:val="Normal"/>
        <w:rPr/>
      </w:pPr>
      <w:r>
        <w:rPr/>
        <w:t>- ряд выдающихся художников и произведений искусства в жанрах портрета, пейзажа и натюрморта в мировом и отечественном искусстве,</w:t>
      </w:r>
    </w:p>
    <w:p>
      <w:pPr>
        <w:pStyle w:val="Normal"/>
        <w:rPr/>
      </w:pPr>
      <w:r>
        <w:rPr/>
        <w:t>-особенности творчества и значение в отечественной культуре великих русских художников- пейзажистов, мастеров портрета и натюрморта,</w:t>
      </w:r>
    </w:p>
    <w:p>
      <w:pPr>
        <w:pStyle w:val="Normal"/>
        <w:rPr/>
      </w:pPr>
      <w:r>
        <w:rPr/>
        <w:t>- основные средства художественной выразительности в изобразительном искусстве: линия, пятно, тон, цвет, форма, перспектива,</w:t>
      </w:r>
    </w:p>
    <w:p>
      <w:pPr>
        <w:pStyle w:val="Normal"/>
        <w:rPr/>
      </w:pPr>
      <w:r>
        <w:rPr/>
        <w:t>- о ритмичной организации изображения и богатстве выразительных возможностей,</w:t>
      </w:r>
    </w:p>
    <w:p>
      <w:pPr>
        <w:pStyle w:val="Normal"/>
        <w:rPr/>
      </w:pPr>
      <w:r>
        <w:rPr/>
        <w:t>- 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пользоваться красками ( гуашь, акварель), несколькими графическими материалами ( карандаш, тушь), обладать первичными навыками лепки, уметь использовать коллажные техники,</w:t>
      </w:r>
    </w:p>
    <w:p>
      <w:pPr>
        <w:pStyle w:val="Normal"/>
        <w:rPr/>
      </w:pPr>
      <w:r>
        <w:rPr/>
        <w:t>- видеть конструктивную форму предмета,  владеть первичными навыками плоского и объемного изображений предмета  и группы предметов, знать общие правила построения головы человека, уметь пользоваться начальными правилами линейной и воздушной перспективы,</w:t>
      </w:r>
    </w:p>
    <w:p>
      <w:pPr>
        <w:pStyle w:val="Normal"/>
        <w:rPr/>
      </w:pPr>
      <w:r>
        <w:rPr/>
        <w:t>-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,</w:t>
      </w:r>
    </w:p>
    <w:p>
      <w:pPr>
        <w:pStyle w:val="Normal"/>
        <w:rPr/>
      </w:pPr>
      <w:r>
        <w:rPr/>
        <w:t>- создавать творческие композиционные работы в разных материалах с натуры, по памяти и по воображению,</w:t>
      </w:r>
    </w:p>
    <w:p>
      <w:pPr>
        <w:pStyle w:val="Normal"/>
        <w:rPr/>
      </w:pPr>
      <w:r>
        <w:rPr/>
        <w:t>- активно воспринимать произведения искусства и аргументировано 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методическое обеспечение у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.В.Павлова.,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numPr>
          <w:ilvl w:val="0"/>
          <w:numId w:val="1"/>
        </w:numPr>
        <w:rPr/>
      </w:pPr>
      <w:r>
        <w:rPr/>
        <w:t>О.В.Павлова «Обучение основам изобразительной грамоты» 5-7 классы…– Волгоград: Учитель, 2008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.А. Степанчук, О.С. Степанчук «Изобразительное искусство  1-8 классы. Опыт творческой деятельности учащихся»   Волгоград. : Учитель, 2009г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.В.Свиридова, Изобразительное искусство: 5-8 классы. Проверочные и контрольные тесты– Волгоград: Учитель, 2009г.; . Алехин, А. Д. Изобразительное искусство. – М.: Просвещение, 1984.. </w:t>
      </w:r>
    </w:p>
    <w:p>
      <w:pPr>
        <w:pStyle w:val="Normal"/>
        <w:rPr/>
      </w:pPr>
      <w:r>
        <w:rPr/>
        <w:t xml:space="preserve">5. Неменский, Б. М. Искусство вокруг нас. – М.: Просвещение, 2003. </w:t>
      </w:r>
    </w:p>
    <w:p>
      <w:pPr>
        <w:pStyle w:val="Normal"/>
        <w:rPr/>
      </w:pPr>
      <w:r>
        <w:rPr/>
        <w:t xml:space="preserve">6. Ростовцев, Н. Н. Методика преподавания ИЗО в школе. М.: Агар, 1998. </w:t>
      </w:r>
    </w:p>
    <w:p>
      <w:pPr>
        <w:pStyle w:val="Normal"/>
        <w:rPr/>
      </w:pPr>
      <w:r>
        <w:rPr/>
        <w:t xml:space="preserve">7. Сокольникова, Н. М. Краткий словарь художественных терминов. – Обнинск: Титул, 1998. </w:t>
      </w:r>
    </w:p>
    <w:p>
      <w:pPr>
        <w:pStyle w:val="Normal"/>
        <w:rPr/>
      </w:pPr>
      <w:r>
        <w:rPr/>
        <w:t>8. Сокольникова, Н. М. Основы рисунка. Ч. 1. – Обнинск: Титул, 1998.</w:t>
      </w:r>
    </w:p>
    <w:p>
      <w:pPr>
        <w:pStyle w:val="Normal"/>
        <w:rPr/>
      </w:pPr>
      <w:r>
        <w:rPr/>
        <w:t xml:space="preserve"> </w:t>
      </w:r>
      <w:r>
        <w:rPr/>
        <w:t xml:space="preserve">9. Сокольникова, Н. М. Основы композиции. Ч. 2. – Обнинск: Титул, 1998. </w:t>
      </w:r>
    </w:p>
    <w:p>
      <w:pPr>
        <w:pStyle w:val="Normal"/>
        <w:rPr/>
      </w:pPr>
      <w:r>
        <w:rPr/>
        <w:t>10. Сокольникова, Н. М. Основы живописи. Ч. 3. – Обнинск: Титул, 1998. Дополнительные пособия для учащихся: Рабочая тетрадь «Твоя мастерская» – М.: Просвещение, 2008.</w:t>
      </w:r>
    </w:p>
    <w:p>
      <w:pPr>
        <w:pStyle w:val="Normal"/>
        <w:rPr/>
      </w:pPr>
      <w:r>
        <w:rPr/>
        <w:t>11. Фотографии художников.</w:t>
      </w:r>
    </w:p>
    <w:p>
      <w:pPr>
        <w:pStyle w:val="Normal"/>
        <w:rPr/>
      </w:pPr>
      <w:r>
        <w:rPr/>
        <w:t>12. Таблицы, схемы.</w:t>
      </w:r>
    </w:p>
    <w:p>
      <w:pPr>
        <w:pStyle w:val="Normal"/>
        <w:rPr/>
      </w:pPr>
      <w:r>
        <w:rPr/>
        <w:t>13. Репродукции картин русских и зарубежных художников.</w:t>
      </w:r>
    </w:p>
    <w:p>
      <w:pPr>
        <w:pStyle w:val="Normal"/>
        <w:rPr/>
      </w:pPr>
      <w:r>
        <w:rPr/>
        <w:t xml:space="preserve">14. </w:t>
      </w:r>
      <w:r>
        <w:rPr>
          <w:lang w:val="en-GB"/>
        </w:rPr>
        <w:t>CD</w:t>
      </w:r>
      <w:r>
        <w:rPr/>
        <w:t xml:space="preserve"> Рассказы о жанрах русской живописи.</w:t>
      </w:r>
    </w:p>
    <w:p>
      <w:pPr>
        <w:pStyle w:val="Normal"/>
        <w:rPr/>
      </w:pPr>
      <w:r>
        <w:rPr/>
        <w:t>15. И.Б. Полякова, Т.А. Мухина. Изобразительное искусство.  Искусство в жизни человека. 6 класс..Методическое пособие.- М.: Просвещение,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  планирование  по  изобразительному искусству  6 класс на 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tbl>
      <w:tblPr>
        <w:tblW w:w="2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19"/>
        <w:gridCol w:w="1842"/>
        <w:gridCol w:w="567"/>
        <w:gridCol w:w="1560"/>
        <w:gridCol w:w="1424"/>
        <w:gridCol w:w="135"/>
        <w:gridCol w:w="1559"/>
        <w:gridCol w:w="142"/>
        <w:gridCol w:w="1984"/>
        <w:gridCol w:w="142"/>
        <w:gridCol w:w="1559"/>
        <w:gridCol w:w="426"/>
        <w:gridCol w:w="283"/>
        <w:gridCol w:w="1408"/>
        <w:gridCol w:w="10"/>
        <w:gridCol w:w="567"/>
        <w:gridCol w:w="1134"/>
        <w:gridCol w:w="406"/>
        <w:gridCol w:w="443"/>
        <w:gridCol w:w="1494"/>
        <w:gridCol w:w="1757"/>
        <w:gridCol w:w="529"/>
        <w:gridCol w:w="1588"/>
        <w:gridCol w:w="2536"/>
      </w:tblGrid>
      <w:tr>
        <w:trPr>
          <w:trHeight w:val="8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спол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            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 Виды изобразительного искусства и основы образного языка</w:t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в семье пространственныхискусств. ТБ на уроке ИЗ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нового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традь по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разных видов пластических искусст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 об искусстве и его видах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– основа изобразительного   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нового                       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 карандаш, уг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 пособия,     таблицы, работы                 художни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и с натуры отдельных раст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            иллюстратив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и ее выразительные   возмо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нового                       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 карандаш или фломас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й рисун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 рисунки художни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нными приемами и средствами нарисовать злую и добрую волшебницу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                      иллюстративный материал  по                    теме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                    нового                       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белая и черная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ая работа (зарисовки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( графика художников ,       детские работ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различных осенних состояний в природ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. Основы                                      цвет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нового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ая рабо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цветоведению, детские работ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ийные изображения сказочных царств ограниченной палитрой. (теплый  или холодный колор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в произведениях       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      нового                   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ая рабо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художников – живописце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осеннего букета с разным настроение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книги про животных, игрушки (живот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ые изображения в скульп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                нового                                      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, глина, бумага или природные материалы.</w:t>
            </w:r>
          </w:p>
          <w:p>
            <w:pPr>
              <w:pStyle w:val="Normal"/>
              <w:jc w:val="center"/>
              <w:rPr/>
            </w:pPr>
            <w:r>
              <w:rPr/>
              <w:t>(по выбору учащего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,</w:t>
            </w:r>
          </w:p>
          <w:p>
            <w:pPr>
              <w:pStyle w:val="Normal"/>
              <w:jc w:val="center"/>
              <w:rPr/>
            </w:pPr>
            <w:r>
              <w:rPr/>
              <w:t>бумагопластика или корнеплас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и скульптурные произведения анималистического жанр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ые изображения животных в разных материалах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вс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языка изобра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            темы    четверти.</w:t>
            </w:r>
          </w:p>
          <w:p>
            <w:pPr>
              <w:pStyle w:val="Normal"/>
              <w:jc w:val="center"/>
              <w:rPr/>
            </w:pPr>
            <w:r>
              <w:rPr/>
              <w:t>Контро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произведений ИЗО в графике, живописи и скульптур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Обобщение материала т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россворда по теме четвер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ыставочного зала,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 четверть  Мир наших вещей. Натюрм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ость и фантазия в творчестве художника.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нового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га белая, цветная, ножницы, клей, </w:t>
            </w:r>
          </w:p>
          <w:p>
            <w:pPr>
              <w:pStyle w:val="Normal"/>
              <w:jc w:val="center"/>
              <w:rPr/>
            </w:pPr>
            <w:r>
              <w:rPr/>
              <w:t>тетрадь по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– натюрморт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ме.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 натюрморта в аппл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                      иллюстративный                 материал по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нового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ножницы, клей, резак, карандаш, линейка, цирку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созданные человеком ,и природные формы для анализа конструкци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 бумаги простых геометрических т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объема на плоскости и линейная перспекти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нового         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каранда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ос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тела из гипс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конструкций из геометрических т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иллюстративный       материал по теме уро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. Свет и т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нового                                    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черная и белая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ные боковым светом геометрические тел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геометрических тел с боковым освещение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материал по теме уро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 в граф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н, клей, ножницы, фактуры для наклеек, черная краска. вал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юра по апплик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я в печатной граф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иск с аппликации на картоне по теме «Графический натюрморт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в натюрмор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нового      материа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акварел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а ля-при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– натюрморт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натюрморта (праздничный , грустный, </w:t>
            </w:r>
          </w:p>
          <w:p>
            <w:pPr>
              <w:pStyle w:val="Normal"/>
              <w:jc w:val="center"/>
              <w:rPr/>
            </w:pPr>
            <w:r>
              <w:rPr/>
              <w:t>таинственный и д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 четверти.</w:t>
            </w:r>
          </w:p>
          <w:p>
            <w:pPr>
              <w:pStyle w:val="Normal"/>
              <w:jc w:val="center"/>
              <w:rPr/>
            </w:pPr>
            <w:r>
              <w:rPr/>
              <w:t>Контро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-сыро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детей. Выставк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атюрморта – автопортре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атюрморта – портрета- мамы, папы, друз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6125" w:type="dxa"/>
            <w:gridSpan w:val="20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Вглядываясь в человека. Портр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6125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нового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по искус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ме урока, запись в тетрадь искус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                                  иллюстративный        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головы человека и ее пропор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нового  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 каранда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-сх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и фотографии различных лиц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– схема портрета челове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рительн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нового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 акварель, ки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епродукции портрет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ое конструктивное изображение голов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    иллюстративный     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нового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карандаш или уг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осок с н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осок с натуры друг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в скульп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нового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 или глина, стеки, для облегчения работы-круглые сосуды в качестве карка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ные портрет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ный портрет литературного геро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иллюстративный      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                   матери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белая, цветная, ткань, лента, клей, ножницы, бросовый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а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тесковые рисунки художник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ружеских шарж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560"/>
        <w:gridCol w:w="1559"/>
        <w:gridCol w:w="1701"/>
        <w:gridCol w:w="1984"/>
        <w:gridCol w:w="2127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 нового          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акварель, ки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ос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и живописные портр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головы в различном осве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тив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в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нового         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акварель, ки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ый портр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ортр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втопортр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тив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цвета в портрете.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. ки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ый портр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втопортр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все работы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портрети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 четв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ртретов др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 Человек и пространство. Пейзаж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по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всех жанров ИЗ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ме, запись в тетрад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каранд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рису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– пейзаж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ме. Графические рису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, ки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епродукции карт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уходящей вдаль аллеи с соблюдением перспек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-большой мир. Организация изображаемого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белая, цветная, гуашь. кисть, ножницы, к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и апплик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ейз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– настроение .Природа и худож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кра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тип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ейзажа – на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ейз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 с ограниченной палитрой или картон, бумага, ножницы. клей (по выбору учащего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зарисовки или гравюра по аппл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афической композиции «Мо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темы </w:t>
            </w:r>
          </w:p>
          <w:p>
            <w:pPr>
              <w:pStyle w:val="Normal"/>
              <w:jc w:val="center"/>
              <w:rPr/>
            </w:pPr>
            <w:r>
              <w:rPr/>
              <w:t>четв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ОЯСНИТЕЛЬНАЯ ЗАПИС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бочая программа предмета «искусство (ИЗО)» дл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7 класс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азработана на основе;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едерального компонента государственного стандарта основного общего образования по искусству (ИЗО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мерной программы основного общего образования по искусству (ИЗО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чебного плана МБОУ «Подлесная ООШ» МО «ЛМР» РТ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ложения о структуре, порядке разработки и утверждения рабочих программ МБОУ «Подлесная ООШ» МО «ЛМР» РТ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го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Butback"/>
          <w:color w:val="666666"/>
          <w:sz w:val="27"/>
          <w:szCs w:val="27"/>
          <w:u w:val="single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35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часов; в неделю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1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час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Цель программы обучения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ть школьникам представление о значении изобразительного искусства в их личностном становлен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учение изобразительного искусства, его грамотного понимани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Задач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спитание культуры восприятия произведений изобразительного искус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витие фантазии ученика, понимания силы художественных материалов, увлечение его творчеством без навязывания собственных мнений и вкус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учение пониманию цены точной линии, удачного мазка, насколько сложна и трудна работа художника, научится грамотно рисовать, уверенно водить карандашом и кистью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зучить многие виды и жанры изобразительного искусст</w:t>
        <w:softHyphen/>
        <w:t>ва, и, в первую очередь, основу основ - рисунок, живопись, композицию. Изучение искусствоведческого материала, знакомство с жизнью и творче</w:t>
        <w:softHyphen/>
        <w:t>ством великих художников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Требования к уровню подготовки учащихся 7 класс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Учащиеся должны знать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 жанровой системе в изобразительном искусстве и ее зна</w:t>
        <w:softHyphen/>
        <w:t>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 роли и истории тематической картины в изобразитель</w:t>
        <w:softHyphen/>
        <w:t>ном искусстве и ее жанровых видах (бытовом и историческом жа</w:t>
        <w:softHyphen/>
        <w:t>нрах, мифологической и библейской темах в искусстве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 процессе работы художника над картиной, о смысле каж</w:t>
        <w:softHyphen/>
        <w:t>дого этапа этой работы, о роли эскизов и этюд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 композиции как целостности и образном строе произве</w:t>
        <w:softHyphen/>
        <w:t>дения, о композиционном построении произведения, о роли фор</w:t>
        <w:softHyphen/>
        <w:t>мата, о выразительном значении размера произведения, о соотно</w:t>
        <w:softHyphen/>
        <w:t>шении целого и детали, о значении каждого фрагмента и его ме</w:t>
        <w:softHyphen/>
        <w:t>тафорическом смысл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 поэтической красоте повседневности, раскрываемой в творчестве художников; о роли искусства в утверждении зна</w:t>
        <w:softHyphen/>
        <w:t>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 роли художественных образов изобразительного искусст</w:t>
        <w:softHyphen/>
        <w:t>ва в понимании вечных тем жизни, в создании культурного кон</w:t>
        <w:softHyphen/>
        <w:t>текста между поколениями, между людь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 роли художественной иллюстр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</w:t>
        <w:softHyphen/>
        <w:t>ного и декоративного начал в живописи, графике и скульптуре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иболее значимый ряд великих произведений изобрази</w:t>
        <w:softHyphen/>
        <w:t>тельного искусства на исторические и библейские темы в евро</w:t>
        <w:softHyphen/>
        <w:t>пейском и отечественном искусстве; понимать особую культуро-строительную роль русской тематической картины XIX—XX сто</w:t>
        <w:softHyphen/>
        <w:t>летий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Учащиеся должны иметь представление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 историческом художественном процессе, о содержатель</w:t>
        <w:softHyphen/>
        <w:t>ных изменениях картины мира и способах ее выражения, о су</w:t>
        <w:softHyphen/>
        <w:t>ществовании стилей и направлений в искусстве, о роли творчес</w:t>
        <w:softHyphen/>
        <w:t>кой индивидуальности художни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 сложном, противоречивом и насыщенном художественны</w:t>
        <w:softHyphen/>
        <w:t>ми событиями пути российского и мирового изобразительного ис</w:t>
        <w:softHyphen/>
        <w:t>кусства в XX веке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 процессе практической работы учащиеся должны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— получить первичные навыки изображения пропорций и дви</w:t>
        <w:softHyphen/>
        <w:t>жений фигуры человека с натуры и по представлен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учиться владеть материалами живописи, графики и леп</w:t>
        <w:softHyphen/>
        <w:t>ки на доступном возрасту уровн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вивать навыки наблюдательности, способность образно</w:t>
        <w:softHyphen/>
        <w:t>го видения окружающей ежедневной жизни, формирующие чут</w:t>
        <w:softHyphen/>
        <w:t>кость и активность восприятия реа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лучить творческий опыт в построении тематических композиций, предполагающий сбор художественно-познавательно</w:t>
        <w:softHyphen/>
        <w:t>го материала, формирование авторской позиции по выбранной те</w:t>
        <w:softHyphen/>
        <w:t>ме и поиски способа ее выраж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УМК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Учебник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.С.Питерских, А.С.Гуров. Изобразительное искусство. Дизайн и архитектура в жизни человека. 7-8 классы. / Под редакцией Б.М. Неменского М.;Просвещение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Учебно-методическое пособ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виридова О.В. Изобразительное искусство. 7 класс. Под редакцией Неменского Б.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олгоград: Учитель, 2006 г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ополнительная литература.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кольникова, Н. М. Краткий словарь художественных терминов. - Обнинск: Тит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кольникова, Н. М. Основы рисунка. Ч. 1. - Обнинск: Титул, ] 998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кольникова, Н. М. Основы композиции. Ч. 2. - Обнинск: Титул, ] 998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кольникова, Н. М. Основы живописи. Ч. 3. - Обнинск: Титул, 1998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Школа изобразительного искусства / под редакцией А. Н. Пономарева. - М.: Агар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Электронные образовательные ресурс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иртуальные выставки на сайте Третьяковкой галереи http://www.tretyakovgallery.ru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нтернет - игры и путешествия музея-заповедника «Кижи» - Виртуальные музейные путешествия. http://kizhi.karelia.ru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иртуальные путешествия на сайте Московского кремля. http://www.kreml.ru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Мультимедиа, презентации сайта Русского музея. http://rusmuseum.ru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Электронные средства обучения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бочая программа предусматривает разные варианты дидактико-технологического обеспече</w:t>
        <w:softHyphen/>
        <w:t>ния учебного процесса. В частности: в 7 классах дидактико-технологическое осна</w:t>
        <w:softHyphen/>
        <w:t>щение включает ПК, электронную энциклопедию, медиатеку и презентац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информационно-компьютерной поддержки учебного процесса предполагается использова</w:t>
        <w:softHyphen/>
        <w:t>ние следующих программно-педагогических средств, реализуемых с помощью компьютера: элек</w:t>
        <w:softHyphen/>
        <w:t>тронная энциклопедия, электронная версия музеев мир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8:00Z</dcterms:created>
  <dc:creator>Яна</dc:creator>
  <dc:description/>
  <cp:keywords/>
  <dc:language>en-US</dc:language>
  <cp:lastModifiedBy>Капицына</cp:lastModifiedBy>
  <cp:lastPrinted>2011-09-11T00:49:00Z</cp:lastPrinted>
  <dcterms:modified xsi:type="dcterms:W3CDTF">2013-08-27T08:09:00Z</dcterms:modified>
  <cp:revision>3</cp:revision>
  <dc:subject/>
  <dc:title>Пояснительная записка к тематическому планированию по ИЗО в 6 классе</dc:title>
</cp:coreProperties>
</file>