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hanging="0"/>
        <w:jc w:val="center"/>
        <w:rPr>
          <w:b/>
          <w:b/>
        </w:rPr>
      </w:pPr>
      <w:r>
        <w:rPr>
          <w:b/>
        </w:rPr>
        <w:t>Количество часов в 5 классе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/>
      </w:pPr>
      <w:r>
        <w:rPr/>
        <w:t>В год – 204 часа, из них на развитие речи -  39 часов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/>
      </w:pPr>
      <w:r>
        <w:rPr/>
        <w:t>В неделю – 6 часов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center"/>
        <w:rPr/>
      </w:pPr>
      <w:r>
        <w:rPr/>
        <w:t>Плановых контрольных  рабо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1704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Диктан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Контрольное тестир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Излож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Сочин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 учащихся за курс русского языка 5 клас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I. Учащиеся должны </w:t>
      </w:r>
      <w:r>
        <w:rPr>
          <w:i/>
        </w:rPr>
        <w:t>знать</w:t>
      </w:r>
      <w:r>
        <w:rPr/>
        <w:t xml:space="preserve"> определения основных изучаемых в 5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II. К концу 5 класса учащиеся должны </w:t>
      </w:r>
      <w:r>
        <w:rPr>
          <w:i/>
        </w:rPr>
        <w:t>овладеть</w:t>
      </w:r>
      <w:r>
        <w:rPr/>
        <w:t xml:space="preserve"> следующими </w:t>
      </w:r>
      <w:r>
        <w:rPr>
          <w:i/>
        </w:rPr>
        <w:t>умениями и навыками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разбирать слова фонетически, по составу и морфологически, а предложения (с двумя главными членами) – синтаксически. Составлять простые и сложные предложения изученных видов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разъяснять значения известных слов и правильно употреблять их. Пользоваться орфографическим и толковым словарями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облюдать произносительные нормы литературного языка в пределах изученного материала.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i/>
        </w:rPr>
        <w:t>орфографии</w:t>
      </w:r>
      <w:r>
        <w:rPr/>
        <w:t>. Находить в словах с изученными орфограммами ошибки и исправлять их.</w:t>
      </w:r>
    </w:p>
    <w:p>
      <w:pPr>
        <w:pStyle w:val="Normal"/>
        <w:ind w:firstLine="709"/>
        <w:jc w:val="both"/>
        <w:rPr/>
      </w:pPr>
      <w:r>
        <w:rPr/>
        <w:t>Правильно писать слова с непроверяемыми орфограммами, изученными в 5 классе.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i/>
        </w:rPr>
        <w:t>пунктуации.</w:t>
      </w:r>
      <w:r>
        <w:rPr/>
        <w:t xml:space="preserve">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i/>
        </w:rPr>
        <w:t>развитию речи</w:t>
      </w:r>
      <w:r>
        <w:rPr/>
        <w:t>. 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Normal"/>
        <w:ind w:firstLine="709"/>
        <w:jc w:val="both"/>
        <w:rPr/>
      </w:pPr>
      <w:r>
        <w:rPr/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ind w:firstLine="709"/>
        <w:jc w:val="both"/>
        <w:rPr/>
      </w:pPr>
      <w:r>
        <w:rPr/>
        <w:t>Правильно в смысловом и стилистическом отношении использовать языковые средства в текстах разного содержания.</w:t>
      </w:r>
    </w:p>
    <w:p>
      <w:pPr>
        <w:pStyle w:val="Normal"/>
        <w:ind w:firstLine="709"/>
        <w:jc w:val="both"/>
        <w:rPr/>
      </w:pPr>
      <w:r>
        <w:rPr/>
        <w:t>Грамотно пользоваться известными лексическими и грамматическими средствами в устной и письменной речи.</w:t>
      </w:r>
    </w:p>
    <w:p>
      <w:pPr>
        <w:pStyle w:val="Normal"/>
        <w:ind w:firstLine="709"/>
        <w:jc w:val="both"/>
        <w:rPr/>
      </w:pPr>
      <w:r>
        <w:rPr/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ind w:firstLine="709"/>
        <w:jc w:val="both"/>
        <w:rPr/>
      </w:pPr>
      <w:r>
        <w:rPr/>
        <w:t>Пользоваться орфографическими, орфоэпическими, морфемными и толковыми словар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ab/>
        <w:t>Учебно-тематический план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1021"/>
        <w:gridCol w:w="1938"/>
        <w:gridCol w:w="1376"/>
      </w:tblGrid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ро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– важнейшее средство общ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1-4  класс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Культура реч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 Графика. Орфография. Культура реч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Культура реч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Орфография. Культура реч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пройденного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8"/>
          <w:tab w:val="left" w:pos="38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 план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2"/>
        <w:gridCol w:w="665"/>
        <w:gridCol w:w="49"/>
        <w:gridCol w:w="1562"/>
        <w:gridCol w:w="1813"/>
        <w:gridCol w:w="28"/>
        <w:gridCol w:w="2479"/>
        <w:gridCol w:w="71"/>
        <w:gridCol w:w="1098"/>
        <w:gridCol w:w="37"/>
        <w:gridCol w:w="1514"/>
        <w:gridCol w:w="41"/>
        <w:gridCol w:w="1422"/>
      </w:tblGrid>
      <w:tr>
        <w:trPr>
          <w:trHeight w:val="864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по факту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чебного занятия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ормирование универсальных учебных действий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тик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итоговой аттестации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508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1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зык – важнейшее средство общения (3+1)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о русском языке, ее основные разделы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делы лингвистики, основные разделы языка и реч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главное в высказывани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общение. Язык и человек. Общение устное и письменно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я устной речи от письменной. Язык – универсальное средство общения, свободное владение родным языком – признак культуры человек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нформацию устного и письменного сообщения, осознавать значение родного языка в жизни человека и обще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его единицы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слушания, нормы речевого этикет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нормы русского речевого этикета, извлекать информацию из различных источников, понимать основное содержание текст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 Стили реч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разговорного, научного стиля, языка художественной литературы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ь стиль, соответствующий ситуации общения, теме, целя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пройденного в 1-4 классах (24+6)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. Произношение и правописани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я между буквой и звуком, классификация звуков и слогов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буквенный и звуковой состав слова, делить слова на слоги для переноса, выделять на слух звуки и называть их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рфограммы, опознавательные признаки орфограммы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рфограммы в разных морфемах, дифференцировать их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.И. Капинос. Русский язык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оверяемых безударных гласных в корне слов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днокоренных слов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ирать проверочное слово, определять ударение в слове, называть ударные и безударные гласные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</w:rPr>
              <w:t>О.И. Иссерс. Тесты. Русский язык 5 класс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оверяемых согласных в корне слов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е и слабые позиции согласных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согласные, находящиеся в слабой позици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произносимых согласных в корне слов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писания непроизносимых согласных в корне слов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зошибочно писать слова, проверять написанно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овое исследован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.И. Капинос. Русский язык 5 класс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i/>
                <w:sz w:val="20"/>
                <w:szCs w:val="20"/>
              </w:rPr>
              <w:t>и, у, а</w:t>
            </w:r>
            <w:r>
              <w:rPr>
                <w:sz w:val="20"/>
                <w:szCs w:val="20"/>
              </w:rPr>
              <w:t xml:space="preserve"> после шипящих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букв </w:t>
            </w:r>
            <w:r>
              <w:rPr>
                <w:b/>
                <w:i/>
                <w:sz w:val="20"/>
                <w:szCs w:val="20"/>
              </w:rPr>
              <w:t>и, у, а</w:t>
            </w:r>
            <w:r>
              <w:rPr>
                <w:sz w:val="20"/>
                <w:szCs w:val="20"/>
              </w:rPr>
              <w:t xml:space="preserve"> после шипящих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шибочно писать слова, проверять написанное, опознавая признаки орфограмм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И. Иссерс. Тесты. Русский язык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ительные </w:t>
            </w:r>
            <w:r>
              <w:rPr>
                <w:b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авописание Ъ, Ь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ь признаки орфограммы, безошибочно писать слова, объяснять причину несоответствия букв и звуков в словах с Ъ и Ь, определять функцию Ь для смягчения предшествующей согласной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И.В. Текучева. Тесты по русскому </w:t>
            </w:r>
            <w:r>
              <w:rPr>
                <w:sz w:val="20"/>
              </w:rPr>
              <w:t>языку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</w:t>
            </w:r>
            <w:r>
              <w:rPr>
                <w:sz w:val="20"/>
                <w:szCs w:val="20"/>
              </w:rPr>
              <w:t xml:space="preserve"> по теме «Повторение пройденного в 1-4 классах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деления орфограмм в текст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орфограммы в слов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ева Т.А. «Проверочные и контрольные работы по русскому языку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 по теме «Повторение пройденного в 1-4 классах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и пунктуационные правила, на которые были допущены ошибк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боту над ошибкам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налитической карты мониторинговых исследований уровня развития речеведческих умений и навы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Арсирий. Занимательные материалы по русскому языку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предлога с другими словам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раздельного написания предлога с другими словам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предлог от приставки, разграничивать приставки и предлоги, правильно писать предлоги со словам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Текст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текста. Смысловая и композиционная цельность, связность текст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текст от предложений на тему, уметь строить текст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Обучающее изложение «Случай на охоте» (упр. 66)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онятиями текста, темы текста, абзаца  и знать их определяющие функци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содержание текста от третьего лица, выделять в тексте главную и второстепенную информацию, отвечать на вопросы по содержанию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астей речи, последовательность их распознавания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части речи по вопросу, значению, морфологическим признакам, приводить свои пример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И.В. Текучева. Тесты по русскому </w:t>
            </w:r>
            <w:r>
              <w:rPr>
                <w:sz w:val="20"/>
              </w:rPr>
              <w:t>языку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наречия как части реч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аречие в текст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лагола как части речи, правописание гласных в личных окончаниях глаголов, буква Ь во втором лице единственного числ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глагол в предложении, определять его морфологические признаки, использовать глаголы в речи, правильно писать гласные в личных окончаниях глаголов, Ь в глаголах 2 лиц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 Т.Г. Здравствуй, дядюшка Глагол!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ься и – тся в глагола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ться и – тся в глаголах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ставить вопросы к глаголу на – тся, понимать, от какого условия зависит выбор Ь, устно объяснять выбор написа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ростенцова. Дидактический материал по русскому языку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Тема текст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широкая и узкая тема, коммуникативная установк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тему и содержания высказывания, определять границы тем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Шапиро. Учимся понимать и строить текст 5-9 классы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окончания глаголо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я глаголов, алгоритм правописания гласных в личных окончаниях глаголов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пряжение глагола и выбрать гласную в личных окончаниях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 Т.Г. Здравствуй, дядюшка Глагол!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 глаголам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писания не с глаголам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исать не с глаголам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И.В. Текучева. Тесты по русскому </w:t>
            </w:r>
            <w:r>
              <w:rPr>
                <w:sz w:val="20"/>
              </w:rPr>
              <w:t>языку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как часть речи. Морфологические признаки имени существительного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мя существительное в тексте, определять морфологические признаки имени существительного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 Т.Г. Здравствуйте, Имя Существительное!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i/>
                <w:sz w:val="20"/>
                <w:szCs w:val="20"/>
              </w:rPr>
              <w:t>е-и</w:t>
            </w:r>
            <w:r>
              <w:rPr>
                <w:sz w:val="20"/>
                <w:szCs w:val="20"/>
              </w:rPr>
              <w:t xml:space="preserve"> в окончаниях существительных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падежных окончаниях имен существительных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шибочно делать выбор орфограмм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ростенцова. Дидактический материал по русскому языку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 после шипящих  на конце существительных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писания Ь после шипящих  на конце существительных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ое правило на практик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.И. Капинос. Русский язык 5 класс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как части речи. Морфологические признаки имени прилагательного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 от существительного к прилагательному, правильно писать окончание прилагательных, определяя их род, число, падеж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 Т.Г. Доброе утро, Имя Прилагательное!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Подготовка к обучающему сочинению-описанию по картине А. Пластова «Летом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аскрытия замысла художника: композиция, цвет, колорит. План, опорные слова.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ть тему, создавать свой текст по личным впечатлениям и по картине в соответствии с темой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чинение-описание по картине А. Пластова «Летом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боты над сочинением по картин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 излагать мысли, соблюдать абзацы, видеть речевые и грамматические ошибк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оставление а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налитической карты наблюдений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за сформированностью различных видов учебной деятельност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 как часть речи, морфологические признаки личных  местоимений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ь в тексте личные местоимения, употреблять их с предлогами в письменной и устной реч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.И. Капинос. Русский язык 5 класс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Основная мысль текста «Памятный день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мысль текста, понятия «тема», «основная мысль».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сновную мысль текста, соблюдать абзацы, составлять простой план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Повторение пройденного в 1-4 классах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части речи, правописание гласных и согласных в корне, падежных и личных окончаниях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писать, определять изученные части речи, соотносить звук и букву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ониторинговых  исследований уровня успеваемости по итогам изучения темы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И. Иссерс. Тесты. Русский язык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 по теме «Повторение пройденного в 1-4 классах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правила темы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ые правила  на практик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Составление и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нформационной карты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резуль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онтрольного тестирования по русскому языку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тестирования по теме «Повторение пройденного в 1-4 классах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и пунктуационные правила, на которые были допущены ошибк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боту над ошибкам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Арсирий. Занимательные материалы по русскому языку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таксис. Пунктуация. Культура речи (29+6)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как раздел грамматик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как раздел грамматики, единицы синтаксис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границы в предложениях, выделять словосочетания, находить грамматическую основу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 как раздел науки о языке. Знаки препинания конца предложения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знаки препинания и определять их функцию в предложени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.И. Капинос. Русский язык 5 класс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. Строение словосочетаний (2)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словосочетаний, строение словосочетаний, способы выражения главного и зависимого слов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лавное и зависимое слово, составлять схемы словосочетаний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грамматической связи в словосочетани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грамматической связи в словосочетани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хемы словосочетаний, конструировать словосочетания по схем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И.В. Иоффе Тесты  по русскому языку для 5 класса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46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ловосочетаний. Разбор словосочетан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словосочетаний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рать словосочетания, отличать словосочетания от предложе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как основная единица синтаксиса и как минимальное речевое высказывание. Основные признаки предложения и его отличия от других  языковых единиц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грамматическую основу предложения, конструировать предложения по заданным типам  грамматическим осн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И. Иссерс. Тесты. Русский язык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жатое изложение «Старый пень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работы над подробным изложением в соответствии с планом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в тексте главную и второстепенную информацию, сокращать текст, выбирая основную идею. Составлять подробный план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едложений по цели высказывания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редложения по цели высказыва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ростенцова. Дидактический материал по русскому языку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эмоциональной окраск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эмоциональной окраск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оформлять в устной и письменной речи восклицательные предложе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предложения. Сказуемо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пределения сказуемого, основные способы его выражения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грамматическую основу предложения с двумя главными членам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.И. Капинос. Русский язык 5 класс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пределения подлежащего, основные способы его выраж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грамматическую основу предложения и графически выделять е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Арсирий. Занимательные материалы по русскому языку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е между подлежащим и сказуемым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подлежащего и сказуемого, условия постановки тире  между подлежащим и сказуемым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ь подлежащее и сказуемое при пропуске глагола-связки, ставить тире, читать интонационно правильно данные предложе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ростенцова. Дидактический материал по русскому языку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ные и нераспространенные предложени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я между распространенными и нераспространенными предложениям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распространенные и нераспространенные предложения, характеризовать предложения по наличию или отсутствию второстепенных член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46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. Дополнени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ополнения, способы его выражения, графическое выделение на письм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дополнение в тексте, отличать прямое дополнение от подлежащего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И. Иссерс. Тесты. Русский язык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 выражения определения, графическое выделение на письм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пределение в тексте, использовать в реч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ростенцова. Дидактический материал по русскому языку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о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 выражения обстоятельства, графическое выделение на письм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стоятельства в тексте, использовать в реч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днородных членов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однородные члены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И. Иссерс. Тесты. Русский язык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едложениях с однородными членам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становки знаков препинания в пре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знаки препинания в предложениях с однородными членами, подбирать примеры на изученное правило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ростенцова. Дидактический материал по русскому языку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ращениям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ращения, его роль в реч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едложения с обращениями, различать обращение и подлежаще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И.В. Текучева. Тесты по русскому </w:t>
            </w:r>
            <w:r>
              <w:rPr>
                <w:sz w:val="20"/>
              </w:rPr>
              <w:t>языку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Письмо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эпистолярного жанра. Композиционные элементы письма. Виды писем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кст письма в зависимости от его назначе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разборы простого предложени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 синтаксического и пунктуационного разборов простого предложения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интаксический и пунктуационный разборы простого предложе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ростенцова. Дидактический материал по русскому языку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предложения (2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простых и сложных предложений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простые предложения от сложных, находить в них грамматические основ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м предложени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становки знаков препинания в сложном предложени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ставить знаки препинания в сложном предложени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И.В. Иоффе Тесты  по русскому языку для 5 класса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жного предложени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выполнения синтаксического разбора сложного предложения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интаксический разбор сложного предложе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 (2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ямой реч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сить интонационно правильно предложения с прямой речью, ставить знаки препинания в предложениях с прямой речью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.Б. Малюшкин. Тестовые задания по русскому языку 5 класс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косвенная речь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свенной речи, правило различения прямой и косвенной реч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 прямую и косвенную речь в тексте, знаки препинания в косвенной реч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иалог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диалог на письме, знаки препинания при диалоге, составлять и правильно читать диало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И.В. Текучева. Тесты по русскому </w:t>
            </w:r>
            <w:r>
              <w:rPr>
                <w:sz w:val="20"/>
              </w:rPr>
              <w:t>языку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интаксис. Пунктуация. Культура речи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синтаксис и пунктуация. Алгоритмы пунктуационных правил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остые и сложные предложения, подбирать примеры на изученные правила, конструировать предложе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ониторинговых  исследований уровня успеваемости по итогам изучения темы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.Б. Малюшкин. Тестовые задания по русскому языку 5 класс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</w:t>
            </w:r>
            <w:r>
              <w:rPr>
                <w:sz w:val="20"/>
                <w:szCs w:val="20"/>
              </w:rPr>
              <w:t xml:space="preserve"> по теме «Синтаксис. Пунктуация. Культура речи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пунктуационных правил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остые и сложные предложения, подбирать примеры на изученные правила, конструировать предлож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6" w:hanging="0"/>
              <w:jc w:val="both"/>
              <w:rPr/>
            </w:pPr>
            <w:r>
              <w:rPr>
                <w:sz w:val="18"/>
                <w:szCs w:val="18"/>
              </w:rPr>
              <w:t>Составление а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литической карты наблюдений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108" w:right="-126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за сформированностью различных видов учебной деятельности по итогам контрольного диктант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ева Т.А. «Проверочные и контрольные работы по русскому языку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8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 по теме «Синтаксис. Пунктуация. Культура реч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и пунктуационные правила, на которые были допущены ошибк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анализ выполненной работы, устранять ошибк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ростенцова. Дидактический материал по русскому языку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Р.р. Подготовка к обучающему изложению-повествованию «Ласточки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работы над подробным изложением в соответствии с планом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в тексте главную и второстепенную информацию, сокращать текст, выбирая основную идею. Составлять подробный план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Р.р. Обучающее изложение-повествование «Ласточки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работы над подробным изложением в соответствии с план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в тексте главную и второстепенную информацию, сокращать текст, выбирая основную идею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етика. Орфоэпия. Графика и орфография. Культура речи (16+4)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 – наука о звуках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зучения орфоэпии и фонетик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гласные и согласные звуки, способы их образования, различать звук и букву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звук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разования гласных звуков, различия между ударными и безударными звукам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в слове звуки речи, правильно произносить гласные звуки, использовать элементы транскрипци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И.В. Текучева. Тесты по русскому </w:t>
            </w:r>
            <w:r>
              <w:rPr>
                <w:sz w:val="20"/>
              </w:rPr>
              <w:t>языку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разования согласных звуков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в слове звуки речи, правильно произносить согласные звуки, использовать элементы транскрипци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вуков в потоке реч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вуков в потоке реч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ильную и слабую позицию гласных и согласных, выделять в слове звуки речи, давать фонетическую характеристику звукам 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ростенцова. Дидактический материал по русскому языку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твердые и мягки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твердых и мягких согласных, обозначение мягкости согласного при записи слова в фонетической транскрипци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твердые и мягкие согласные, соблюдать орфоэпическую норму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Повествовани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вествования как типа речи, его композиция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текст повествования, составлять план текста повествовательного характер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онкие и глухи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я между звонкими и глухими согласным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звонкие и глухие согласные, правильно произносить согласные звуки реч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.Б. Малюшкин. Тестовые задания по русскому языку 5 класс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. Алфавит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назначение алфавит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роизносить буквы алфавита, располагать слова в алфавитном порядке, пользоваться алфавитом в практической деятельност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Описание предмет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писания как типа речи, его композиция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текст описания, составлять план текста повествовательного характер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согласного с помощью Ь(2)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об обозначение мягкости согласного с помощью Ь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орфограмму для обозначения мягкости на письм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И.В. Текучева. Тесты по русскому </w:t>
            </w:r>
            <w:r>
              <w:rPr>
                <w:sz w:val="20"/>
              </w:rPr>
              <w:t>языку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мы «Обозначение мягкости согласного с помощью Ь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об обозначение мягкости согласного с помощью Ь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орфограмму для обозначения мягкости на письм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ая роль букв е, ё, ю, 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ая роль букв е, ё, ю, я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буквами е, ё, ю, я двумя и одним звуками. Правильно произносить слов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И.В. Иоффе Тесты  по русскому языку для 5 класса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я как раздел науки о языке, изучающий правильное произношение слов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роизносить слова, пользоваться орфоэпическим словаре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Подготовка к контрольному сочинению-описанию по картине Ф.П. Решетникова «Опять двойка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аскрытия замысла художника: композиция, цвет, колорит. План, опорные слова.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ть тему, создавать свой текст по личным впечатлениям и по картине в соответствии с темой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Контрольное сочинение-описание по картине Ф.П. Решетникова «Опять двойка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боты над сочинением по картин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 излагать мысли, соблюдать абзацы, видеть речевые и грамматические ошибк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оставление а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налитической карты наблюдений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за сформированностью различных видов учебной деятельности по итогам сочин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сочинения-описания по картине П.А. Решетникова «Опять двойка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и пунктуационные правила, на которые были допущены ошибк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анализ выполненной работы, устранять ошибк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ростенцова. Дидактический материал по русскому языку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 слов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нетического разбора слов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фонетический разбор слов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Фонетика. Орфоэпия. Графика и орфография. Культура речи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правила темы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теорией на практике, выполнять виды разбор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мониторинговой шкалы успеваемости по тем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И. Иссерс. Тесты. Русский язык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</w:t>
            </w:r>
            <w:r>
              <w:rPr>
                <w:sz w:val="20"/>
                <w:szCs w:val="20"/>
              </w:rPr>
              <w:t xml:space="preserve"> по теме «Фонетика. Орфоэпия. Графика и орфография. Культура речи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правила темы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теорией на практике, выполнять виды разбор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18"/>
                <w:szCs w:val="18"/>
              </w:rPr>
              <w:t>Составление а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литической карты наблюдений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за сформированностью различных видов учебной деятельности по итогам контрольного диктант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ева Т.А. «Проверочные и контрольные работы по русскому языку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 по теме «Фонетика. Орфоэпия. Графика и орфография. Культура речи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и пунктуационные правила, на которые были допущены ошибк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анализ выполненной работы, устранять ошибк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ростенцова. Дидактический материал по русскому языку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.  Культура речи (9+4)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лексическое значени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логия как раздел науки о языке, изучающий лексические и грамматические значения слов. Виды толковых словарей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лексическое и грамматическое значение слов, пользоваться толковым словаре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91" w:hanging="0"/>
              <w:rPr>
                <w:sz w:val="18"/>
                <w:szCs w:val="18"/>
              </w:rPr>
            </w:pPr>
            <w:r>
              <w:rPr>
                <w:rStyle w:val="Emphasis"/>
                <w:bCs/>
                <w:i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структуру, содержание словарной стать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толковым словаре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Cs/>
                <w:i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ые и многозначные слов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днозначных и многозначных  слов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значение многозначного слова, употреблять слова в соответствии с их лексическим значение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.И. Капинос. Русский язык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Подготовка к обучающему сочинению-описанию по картине И.Э. Грабаря «Февральская лазурь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аскрытия замысла художника: композиция, цвет, колорит. План, опорные слова.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ть тему, создавать свой текст по личным впечатлениям и по картине в соответствии с темой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Обучающее сочинение-описание по картине И.Э. Грабаря «Февральская лазурь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боты над сочинением по картин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 излагать мысли, соблюдать абзацы, видеть речевые и грамматические ошибк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прямого и переносного значения слов, метафоры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лова, употребленные в прямом и переносном значении, находить в художественном тексте олицетворения и метафор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Шапиро. Русский язык в упражнениях 5-7 классы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я омонимов от многозначных слов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монимы в толковом словаре, отличать омонимы от многозначных слов, правильно употреблять омонимы в реч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онимов, различение слов-синонимов по оттенкам значений, эмоциональной окраске и стилевой  неоднородност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синонимы к слову, строить синонимический ряд, использовать синонимы в реч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Шапиро. Русский язык в упражнениях 5-7 классы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р. Подготовка к обучающему изложению-описанию «Первый снег».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работы над подробным изложением в соответствии с планом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в тексте главную и второстепенную информацию, сокращать текст, выбирая основную идею. Составлять подробный план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Обучающее изложение-описание «Первый снег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работы над подробным изложением в соответствии с план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в тексте главную и второстепенную информацию, сокращать текст, выбирая основную идею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нтонимов, их стилистическая роль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ем антонимов, подбирать антонимы к слову, употреблять антонимы в реч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.И. Капинос. Русский язык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Лексика.  Культура речи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правила темы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инонимы, антонимы, омонимы, правильно употреблять их в реч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Составление аналитической карты наблюдений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за сформированностью различных умений и навыков учащихся по теме </w:t>
            </w:r>
            <w:r>
              <w:rPr>
                <w:sz w:val="20"/>
                <w:szCs w:val="20"/>
              </w:rPr>
              <w:t>«Лексика.  Культура речи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И. Иссерс. Тесты. Русский язык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8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тестирование по теме «Лексика.  Культура речи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правила темы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инонимы, антонимы, омонимы, правильно употреблять их в реч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ева Т.А. «Проверочные и контрольные работы по русскому языку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емика. Орфография. Культура речи (23+6)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а - наименьшая значимая часть слов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рфемы слов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морфемы на основе смыслового анализа слов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 образование сло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 и формы одного и того же слов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днокоренные слова и формы слова, подбирать однокоренные слова с учетом значения сл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И. Иссерс. Тесты. Русский язык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кончания как части слова и его функци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рамматическое значение окончаний в разных формах существительного, прилагательного, глагол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слов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сновы слова, ее значение в структуре слов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ловоизменения (склонение, спряжение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.И. Капинос. Русский язык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рня, однокоренных слов, способы проверки слов с орфограммами в корн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, подбирать, образовывать однокоренные слова, различать однокоренные слова и слова с корнями-омонимам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Рассуждени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ая схема рассуждения, его смысловые част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создавать структурные элементы рассужде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Обучающее сочинение-рассуждение «Как дни недели говорят о себе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ая схема рассуждения, его смысловые част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сочинения данного типа, выделять в тексте тезис, доказательство, выво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 (2)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уффикса в образовании новых слов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уффикс в слове. Образовывать новые слова с помощью известных суффикс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.И. Капинос. Русский язык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мы «Суффикс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 как значимая часть слов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особенности слов с эмоционально-оценочными суффиксами в художественных текстах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 как словообразовательная морфем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приставку в слове. Определять ее значение, отличать приставку от предлог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И.В. Текучева. Тесты по русскому </w:t>
            </w:r>
            <w:r>
              <w:rPr>
                <w:sz w:val="20"/>
              </w:rPr>
              <w:t>языку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е словари русского язык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е словари русского языка: назначение, структура, содержание словарной стать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морфемным словаре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.И. Капинос. Русский язык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гласных и согласных звуков в морфемах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дование гласных и согласных звуков в морфемах.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корни с чередующимися звуками, применять изученное правило на практике, объяснять выбор написа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ые гласны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ые гласные как варианты чередования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морфемы, где есть беглые гласны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И. Иссерс. Тесты. Русский язык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морфем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чередования гласных и согласных меняется звуковой состав слов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вариантных морфемах чередующиеся согласные и гласные. Определять чередования в морфемах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морфемного разбора слов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орфемный разбор слов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.И. Капинос. Русский язык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Подготовка к контрольному сочинению-рассуждению «Книга – наш лучший друг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ая схема рассуждения, его смысловые част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сочинения данного типа, выделять в тексте тезис, доказательство, выво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Контрольное сочинение-рассуждение «Книга – наш лучший друг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ая схема рассуждения, его смысловые част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сочинения данного типа, выделять в тексте тезис, доказательство, вывод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оставление а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налитической карты наблюдений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за сформированностью различных видов учебной деятельности по итогам сочин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и согласных в приставках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зменяемые приставки, варианты типа </w:t>
            </w:r>
            <w:r>
              <w:rPr>
                <w:b/>
                <w:i/>
                <w:sz w:val="20"/>
                <w:szCs w:val="20"/>
              </w:rPr>
              <w:t>об-об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рфограммы в приставках, правильно писать неизменяемые приставк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И.В. Текучева. Тесты по русскому </w:t>
            </w:r>
            <w:r>
              <w:rPr>
                <w:sz w:val="20"/>
              </w:rPr>
              <w:t>языку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з и с на конце приставок (2)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а буквы в приставках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авилом, находить орфограмму в морфем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мы «Буквы з и с на конце приставок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а буквы в приставках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авилом, находить орфограмму в морфем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И. Иссерс. Тесты. Русский язык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-а в корнях лаг-лож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а буквы в корн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авилом, находить орфограмму в морфем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-а в корнях раст-ро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а буквы в корн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авилом, находить орфограмму в морфем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Шапиро. Русский язык в упражнениях 5-7 классы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ё-о после шипящих в корн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а буквы в корн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авилом, находить орфограмму в морфем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р. Подготовка к обучающему сочинению-описанию по картине  П.П. Кончаловского «Сирень в корзине».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ая схема описания, его смысловые част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сочинения данного типа, составлять сложный план, соответствующий структуре описа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Обучающее сочинение-описание по картине  П.П. Кончаловского «Сирень в корзине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ая схема описания, его смысловые част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сочинения данного типа, составлять сложный план, соответствующий структуре описа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ы и и после ц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а буквы в суффиксах и окончаниях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авилом, находить орфограмму в морфем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Шапиро. Русский язык в упражнениях 5-7 классы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Морфемика. Орфография. Культура речи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состав слова, правописание гласных и согласных в корне. Основные средства выразительност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морфему на основе смыслового анализа слова, находить орфограммы в морфемах, применять изученные правила на практик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</w:t>
            </w:r>
            <w:r>
              <w:rPr>
                <w:bCs/>
                <w:color w:val="000000"/>
                <w:sz w:val="20"/>
                <w:szCs w:val="20"/>
              </w:rPr>
              <w:t>мониторинговой карты результатов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своения  темы </w:t>
            </w:r>
            <w:r>
              <w:rPr>
                <w:sz w:val="20"/>
                <w:szCs w:val="20"/>
              </w:rPr>
              <w:t>«Морфемика. Орфография. Культура речи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</w:t>
            </w:r>
            <w:r>
              <w:rPr>
                <w:sz w:val="20"/>
                <w:szCs w:val="20"/>
              </w:rPr>
              <w:t xml:space="preserve"> по теме «Морфемика. Орфография. Культура речи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состав слова, правописание гласных и согласных в корне. Основные средства выразительност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морфему на основе смыслового анализа слова, находить орфограммы в морфемах, применять изученные правила на практик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ева Т.А. «Проверочные и контрольные работы по русскому языку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 по теме «Морфемика. Орфография. Культура речи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и пунктуационные правила, на которые были допущены ошибк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анализ выполненной работы, устранять ошибк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оставление а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налитической карты наблюдений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за сформированностью различных видов учебной деятельности по итогам диктант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И.В. Текучева. Тесты по русскому </w:t>
            </w:r>
            <w:r>
              <w:rPr>
                <w:sz w:val="20"/>
              </w:rPr>
              <w:t>языку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ология. Орфография. Культура речи (69+16)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 служебные части речи (1)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 служебные части речи. Их значение в русском языке. Понятия морфологии, грамматики, грамматического значения слов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лужебные части речи от самостоятельных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существительное (19+7)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как часть реч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имени существительного, его роль в предложени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существительное среди других частей реч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И. Иссерс. Тесты. Русский язык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Доказательства в рассуждениях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структура сочинения-рассуждения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аргументы и факты в качестве доказательства вести доказательство «от обратного». Использовать союзы и вводные слова для связи частей текста-рассужде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одушевленные и неодушевленны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категории одушевленности – неодушевленности с понятиями живого и неживого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душевленные и неодушевленные имена существительны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И.В. Текучева. Тесты по русскому </w:t>
            </w:r>
            <w:r>
              <w:rPr>
                <w:sz w:val="20"/>
              </w:rPr>
              <w:t>языку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собственные и нарицательны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уществительных на собственные и нарицательны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исать имена существительные собственные, различать существительные собственные и нарицательные. Учитывая значение слов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Подготовка к обучающему сочинению-описанию по картине Г.И. Нисского «Февраль. Подмосковье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ая схема описания, его смысловые част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сочинения данного типа, составлять сложный план, соответствующий структуре описа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Обучающее сочинение-описание по  картине Г.И. Нисского «Февраль. Подмосковье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ая схема описания, его смысловые част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сочинения данного типа, составлять сложный план, соответствующий структуре описа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существительного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морфологического разбора имени существительного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орфологический разбор имени существительного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Шапиро. Русский язык в упражнениях 5-7 классы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слова к одному из трех родов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род имени существительного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, которые имеют форму только множественного  числ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, которые имеют форму только множественного  числ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эти существительные в речи в сочетании с прилагательными и глаголами прошедшего времени, соблюдать орфоэпические норм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Шапиро. Русский язык в упражнениях 5-7 классы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, которые имею форму только единственного числ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, которые имею форму только единственного числ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эти существительные в речи в сочетании с прилагательными и глаголами прошедшего времен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И.В. Иоффе Тесты  по русскому языку для 5 класса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Р.р. Подготовка к обучающему изложению-рассуждению «Как важно дорожить дружбой!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работы над подробным изложением в соответствии с план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в тексте главную и второстепенную информацию, сокращать текст, выбирая основную идею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Р.р. Обучающее изложение-рассуждение «Как важно дорожить дружбой!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работы над подробным изложением в соответствии с план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в тексте главную и второстепенную информацию, сокращать текст, выбирая основную идею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клонения имен существительных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клонения имен существительных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склонения имен существительных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И. Иссерс. Тесты. Русский язык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 имен существительных (2)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 имен существительных и падежные окончания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адеж имен существительных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мы «Падеж имен существительных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 имен существительных и падежные окончания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ом действия при выборе орфограмм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И.В. Иоффе Тесты  по русскому языку для 5 класса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и падежных окончаний имен существительных в единственном числе (3)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ом действия при выборе орфограмм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е на –ия, -ие, -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существительных на –ия, -ие, -ий в родительном, дательном и предложном падежах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о при выборе орфограммы, безошибочно писать слов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И. Иссерс. Тесты. Русский язык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, -И в окончаниях существительных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и падежных окончаний имен существительных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о при выборе орфограммы, безошибочно писать слов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имен существительных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написания и употребления форм множественного числа имен существительных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исать и употреблять имена существительны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ростенцова. Дидактический материал по русскому языку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Р.р. Подготовка к контрольному изложению-рассуждению «Слово – делом крепи!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работы над подробным изложением в соответствии с план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в тексте главную и второстепенную информацию, сокращать текст, выбирая основную идею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Р.р. Контрольное изложение-рассуждение «Слово – делом крепи!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работы над подробным изложением в соответствии с план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в тексте главную и второстепенную информацию, сокращать текст, выбирая основную идею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изложения-рассуждени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и пунктуационные правила, на которые были допущены ошибк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анализ выполненной работы, устранять ошибк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оставление а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налитической карты наблюдений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за сформированностью различных видов учебной деятельности по итогам изло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И.В. Текучева. Тесты по русскому </w:t>
            </w:r>
            <w:r>
              <w:rPr>
                <w:sz w:val="20"/>
              </w:rPr>
              <w:t>языку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-е после шипящих и ц в окончаниях существительных (2)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-е после шипящих и ц в окончаниях существительных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о при выборе орфограммы, безошибочно писать слов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мы «Правописание о-е после шипящих и ц в окончаниях существительных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действия при выборе написаний о-е после шипящих и ц в окончаниях существительных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о при выборе орфограммы, безошибочно писать слов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ростенцова. Дидактический материал по русскому языку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Имя существительное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правила темы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теоретическими правилами на практик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мониторинговых  исследований уровня успеваемости по теме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диктант по теме ««Имя существительное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правила темы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теоретическими правилами на практик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ева Т.А. «Проверочные и контрольные работы по русскому языку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прилагательное (10+4)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как часть речи (2)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и синтаксическая роль имен прилагательных в текст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орфологические признаки и синтаксическую роль прилагательных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мы «Имя прилагательное как часть речи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 речи имен прилагательных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орфологические признаки и синтаксическую роль прилагательных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И.В. Иоффе Тесты  по русскому языку для 5 класса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падежных окончаниях имен прилагательных (2)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илагательных с существительными в роде, числе, падеж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исать окончания имен прилагательных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мы «Правописание гласных в падежных окончаниях имен прилагательных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, от которого зависит выбор гласных в падежных окончаниях прилагательных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исать окончания имен прилагательных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ростенцова. Дидактический материал по русскому языку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-ё после шипящих в окончаниях прилагательных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а орфограммы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ое правило на практик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И.В. Текучева. Тесты по русскому </w:t>
            </w:r>
            <w:r>
              <w:rPr>
                <w:sz w:val="20"/>
              </w:rPr>
              <w:t>языку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Описание животного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главливание,  повествование с элементами сочинения, стиль текст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лагательные в речи, определять стиль текст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жатое изложение-описание «Ю-ю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главливание,  повествование с элементами сочинения, стиль текст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ть прилагательные в изложение, сохранять тип речи описани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 полные и кратки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особенности кратких и полных прилагательных, их синтаксическую роль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полные прилагательные от кратких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ростенцова. Дидактический материал по русскому языку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Подготовка к обучающему  сочинению-описанию животного на основе личных впечатлен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ая схема описания, его смысловые част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сочинения данного типа, составлять сложный план, соответствующий структуре описа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Обучающее сочинение-описание животного на основе личных впечатле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ая схема описания, его смысловые част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сочинения данного типа, составлять сложный план, соответствующий структуре описа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прилагательного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морфологического разбора имен прилагательных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орфологический разбор имен прилагательных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И.В. Иоффе Тесты  по русскому языку для 5 класса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Имя прилагательное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имен прилагательных, опознавать прилагательные в текст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шибочно писать имена прилагательные, правильно употреблять их в реч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ониторинговых  исследований уровня успеваемости по итогам изучения темы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И.В. Иоффе Тесты  по русскому языку для 5 класса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</w:t>
            </w:r>
            <w:r>
              <w:rPr>
                <w:sz w:val="20"/>
                <w:szCs w:val="20"/>
              </w:rPr>
              <w:t xml:space="preserve"> «Имя прилагательное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имен прилагательных, опознавать прилагательные в текст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шибочно писать имена прилагательные, правильно употреблять их в реч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ева Т.А. «Проверочные и контрольные работы по русскому языку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 по теме «Имя прилагательное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и пунктуационные правила, на которые были допущены ошибк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анализ выполненной работы, устранять ошибк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оставление а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налитической карты наблюдений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за сформированностью различных видов учебной деятельности по итогам диктант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И.В. Текучева. Тесты по русскому </w:t>
            </w:r>
            <w:r>
              <w:rPr>
                <w:sz w:val="20"/>
              </w:rPr>
              <w:t>языку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гол (23+6)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 (2)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лагола. Морфологические признаки глагола, его синтаксическая роль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глаголы в реч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мы «Глагол как часть речи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лагола. Морфологические признаки глагола, его синтаксическая роль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ремя глагола, использовать в речи глаголы-синоним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И.В. Текучева. Тесты по русскому </w:t>
            </w:r>
            <w:r>
              <w:rPr>
                <w:sz w:val="20"/>
              </w:rPr>
              <w:t>языку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 глаголам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писания не с глаголам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изученным правилом на практике, соблюдать орфографические норм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Рассказ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ые элементы повествования, рассказ по сюжетным картинкам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рассказе диалог и прямую речь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ая форма глагол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определенной формы глагол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еопределенную и личную форму глагола, правильно писать глаголы в неопределенной форм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И.В. Иоффе Тесты  по русскому языку для 5 класса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тся и ться в глаголах (2)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выбора написания тся и ться в глаголах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лово, к которому относится глагол, сопоставлять личную и неопределенную форму глагол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мы «Правописание тся и ться в глаголах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выбора написания тся и ться в глаголах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лово, к которому относится глагол, сопоставлять личную и неопределенную форму глагол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И.В. Текучева. Тесты по русскому </w:t>
            </w:r>
            <w:r>
              <w:rPr>
                <w:sz w:val="20"/>
              </w:rPr>
              <w:t>языку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лагол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совершенного и несовершенного вид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ом действия по распознаванию вида глагола, отличать глаголы совершенного и несовершенного вид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-и в корнях с чередованиям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чередований, условия выбора орфограммы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данное правило, употреблять глаголы с чередующимися гласными в реч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И. Иссерс. Тесты. Русский язык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Невыдуманный рассказ о себ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чи - повествование, особенности рассказ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глаголы разного вида в текст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Рассказ о себе «Как я помогал маме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чи - повествование, особенности рассказ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глаголы разного вида в тексте, создавать текст повествовательного характера, реализуя замысел в соответствии с темой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лагол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время глагола, особенности образования временных форм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ид и время глагол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И. Иссерс. Тесты. Русский язык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ее врем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зования и изменения глагола прошедшего времен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глаголы прошедшего времени, правильно использовать их в реч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врем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 настоящего времени имеют глаголы несовершенного вида. Способы образования и изменения глагола настоящего времен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глаголы настоящего времени, правильно использовать их в реч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И.В. Иоффе Тесты  по русскому языку для 5 класса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врем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зования и изменения глагола будущего времен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глаголы будущего времени, правильно использовать их в реч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Глагол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правила темы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изученными правилами темы на практик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ониторинговых  исследований уровня успеваемости по итогам изучения темы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И.В. Иоффе Тесты  по русскому языку для 5 класса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тестирование по теме «Глагол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правила темы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изученными правилами темы на практик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ева Т.А. «Проверочные и контрольные работы по русскому языку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пряжения глагола, способы определения спряжений глаголов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пряжение глаголов по алгоритму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И. Иссерс. Тесты. Русский язык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спряжение глагола с безударным личным окончанием (2)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спряжение глагола с безударным личным окончание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алгоритмом определения спряжение глагол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мы «Как определить спряжение глагола с безударным личным окончанием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спряжение глагола с безударным личным окончание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алгоритмом определения спряжение глагол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И. Иссерс. Тесты. Русский язык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морфологического разбора глагол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орфологический разбор глагол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после шипящих в глаголах во 2 лице единственного числ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голов во втором лице единственного числ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глаголы второго лица единственного числа в устной и письменной реч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И.В. Иоффе Тесты  по русскому языку для 5 класса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ремен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 об употреблении времен  глаголов в реч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спользовать времена глаголов в реч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Подготовка к обучающему сочинению- описанию «Красота весенней природы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ая схема описания, его смысловые част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сочинения данного типа, составлять сложный план, соответствующий структуре описа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Обучающее сочинение-описание «Красота весенней природы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ая схема описания, его смысловые част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сочинения данного типа, составлять сложный план, соответствующий структуре описа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Глагол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значение, морфологические признаки глагола, правописание глаголов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изученными правилами на практик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ониторинговых исследований уровня успеваемости учащихся по итогам темы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И.В. Иоффе Тесты  по русскому языку для 5 класса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</w:t>
            </w:r>
            <w:r>
              <w:rPr>
                <w:sz w:val="20"/>
                <w:szCs w:val="20"/>
              </w:rPr>
              <w:t xml:space="preserve"> по теме «Глагол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значение, морфологические признаки глагола, правописание глаголов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изученными правилами на практик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ева Т.А. «Проверочные и контрольные работы по русскому языку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95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 по теме «Глагол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и пунктуационные правила, на которые были допущены ошибк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анализ выполненной работы, устранять ошибк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both"/>
              <w:rPr/>
            </w:pPr>
            <w:r>
              <w:rPr>
                <w:sz w:val="18"/>
                <w:szCs w:val="18"/>
              </w:rPr>
              <w:t>Составление а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литической карты наблюдений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107" w:right="-108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за сформированностью различных видов учебной деятельности по итогам диктанта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И.В. Текучева. Тесты по русскому </w:t>
            </w:r>
            <w:r>
              <w:rPr>
                <w:sz w:val="20"/>
              </w:rPr>
              <w:t>языку 5 клас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11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тизация и повторение пройденного в 5 классе (8+2)</w:t>
            </w:r>
          </w:p>
        </w:tc>
      </w:tr>
      <w:tr>
        <w:trPr>
          <w:trHeight w:val="1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6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ы науки о язы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лингвистики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зученные части речи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7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фограммы в приставках и корнях сл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я, от которых зависит выбор орфограмм в приставке и корне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личать орфограммы и правильно употреблять слова в речи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И.В. Текучева. Тесты по русскому </w:t>
            </w:r>
            <w:r>
              <w:rPr>
                <w:sz w:val="20"/>
              </w:rPr>
              <w:t>языку 5 клас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8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фограммы в окончаниях сл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и морфология. Части речи, части слова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ь части речи, находить в них орфограммы в окончаниях, применять изученные правила на письме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9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отребление букв Ъ и 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правописания слов с Ъ и Ь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ь части речи, находить в них орфограммы, применять изученные правила на письме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И.В. Иоффе Тесты  по русскому языку для 5 класс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.р. Подготовка к обучающему комплексному анализу текста по теме «Систематизация и повторение пройденного в 5 классе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выполнения комплексного анализа текста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над комплексным анализом текста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.р.Обучающий комплексный анализ текста по теме «Систематизация и повторение пройденного в 5 классе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выполнения комплексного анализа текста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над комплексным анализом текста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both"/>
              <w:rPr/>
            </w:pPr>
            <w:r>
              <w:rPr>
                <w:sz w:val="18"/>
                <w:szCs w:val="18"/>
              </w:rPr>
              <w:t>Составление а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литической карты наблюден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за сформированностью различных видов учебной деятельности по итогам работы.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препинания в простом и сложном предложени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сстановки знаков препинания при обращении, в предложениях с однородными членами предложения, в предложениях с прямой речью, в сложных предложениях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ставить знаки препинания в тексте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И. Иссерс. Тесты. Русский язык 5 клас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3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ение по теме «Систематизация и повторение пройденного в 5 классе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фограммы и пунктограммы за курс изучения русского языка 5 класса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исать слова и ставить знаки препинания в простых и сложных предложениях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Составление мониторинговых исследований уровня успеваемости учащихся по итогам темы.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ростенцова. Дидактический материал по русскому языку 5 клас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4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ое тестирование по теме «Систематизация и повторение пройденного в 5 классе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фограммы и пунктограммы за курс изучения русского  языка в 5 классе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исать слова и ставить знаки препинания в простых и сложных предложениях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ева Т.А. «Проверочные и контрольные работы по русскому языку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Язык - важнейшее средство общения (3ч+1ч)</w:t>
      </w:r>
    </w:p>
    <w:p>
      <w:pPr>
        <w:pStyle w:val="Normal"/>
        <w:jc w:val="both"/>
        <w:rPr/>
      </w:pPr>
      <w:r>
        <w:rPr/>
        <w:t xml:space="preserve">I.Лингвистика как наука о языке. Основные разделы лингвистики, изучающиеся в 5 классе. </w:t>
      </w:r>
    </w:p>
    <w:p>
      <w:pPr>
        <w:pStyle w:val="Normal"/>
        <w:jc w:val="both"/>
        <w:rPr/>
      </w:pPr>
      <w:r>
        <w:rPr/>
        <w:t>Язык как основное средство общения в определенном национальном коллективе. Устная и письменная речь. Разделы лингвистики, изучающие устную и письменную речь. Приемы слушания.</w:t>
      </w:r>
    </w:p>
    <w:p>
      <w:pPr>
        <w:pStyle w:val="Normal"/>
        <w:jc w:val="both"/>
        <w:rPr/>
      </w:pPr>
      <w:r>
        <w:rPr/>
        <w:t>II. Функциональные разновидности язык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торение пройденного в 1 - 4 классах (24 ч+6 ч) </w:t>
      </w:r>
    </w:p>
    <w:p>
      <w:pPr>
        <w:pStyle w:val="Normal"/>
        <w:jc w:val="both"/>
        <w:rPr/>
      </w:pPr>
      <w:r>
        <w:rPr/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jc w:val="both"/>
        <w:rPr/>
      </w:pPr>
      <w:r>
        <w:rPr/>
        <w:t xml:space="preserve"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jc w:val="both"/>
        <w:rPr/>
      </w:pPr>
      <w:r>
        <w:rPr/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jc w:val="both"/>
        <w:rPr/>
      </w:pPr>
      <w:r>
        <w:rPr/>
        <w:t xml:space="preserve">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</w:r>
    </w:p>
    <w:p>
      <w:pPr>
        <w:pStyle w:val="Normal"/>
        <w:jc w:val="both"/>
        <w:rPr/>
      </w:pPr>
      <w:r>
        <w:rPr/>
        <w:t>Наречие (ознакомление). Предлоги и союзы. Раздельное написание предлогов со словами.</w:t>
      </w:r>
    </w:p>
    <w:p>
      <w:pPr>
        <w:pStyle w:val="Normal"/>
        <w:jc w:val="both"/>
        <w:rPr/>
      </w:pPr>
      <w:r>
        <w:rPr/>
        <w:t>II Текст. Тема текста. Сти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нтаксис. Пунктуация. Культура речи. (29 ч +6ч)</w:t>
      </w:r>
    </w:p>
    <w:p>
      <w:pPr>
        <w:pStyle w:val="Normal"/>
        <w:rPr/>
      </w:pPr>
      <w:r>
        <w:rPr/>
        <w:t xml:space="preserve">I. Основные синтаксические понятия (единицы): словосочетание, предложение, текст. </w:t>
      </w:r>
    </w:p>
    <w:p>
      <w:pPr>
        <w:pStyle w:val="Normal"/>
        <w:rPr/>
      </w:pPr>
      <w:r>
        <w:rPr/>
        <w:t xml:space="preserve">Пунктуация как раздел науки о языке. </w:t>
      </w:r>
    </w:p>
    <w:p>
      <w:pPr>
        <w:pStyle w:val="Normal"/>
        <w:rPr/>
      </w:pPr>
      <w:r>
        <w:rPr/>
        <w:t xml:space="preserve">Словосочетание: главное и зависимое слова в словосочетании. </w:t>
      </w:r>
    </w:p>
    <w:p>
      <w:pPr>
        <w:pStyle w:val="Normal"/>
        <w:rPr/>
      </w:pPr>
      <w:r>
        <w:rPr/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rPr/>
      </w:pPr>
      <w:r>
        <w:rPr/>
        <w:t xml:space="preserve">Грамматическая основа предложения. </w:t>
      </w:r>
    </w:p>
    <w:p>
      <w:pPr>
        <w:pStyle w:val="Normal"/>
        <w:rPr/>
      </w:pPr>
      <w:r>
        <w:rPr/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rPr/>
      </w:pPr>
      <w:r>
        <w:rPr/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rPr/>
      </w:pPr>
      <w:r>
        <w:rPr/>
        <w:t xml:space="preserve">Синтаксический разбор словосочетания и предложения. </w:t>
      </w:r>
    </w:p>
    <w:p>
      <w:pPr>
        <w:pStyle w:val="Normal"/>
        <w:rPr/>
      </w:pPr>
      <w:r>
        <w:rPr/>
        <w:t xml:space="preserve">Обращение, знаки препинания при обращении. Вводные слова и словосочетания. </w:t>
      </w:r>
    </w:p>
    <w:p>
      <w:pPr>
        <w:pStyle w:val="Normal"/>
        <w:rPr/>
      </w:pPr>
      <w:r>
        <w:rPr/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rPr/>
      </w:pPr>
      <w:r>
        <w:rPr/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Normal"/>
        <w:rPr/>
      </w:pPr>
      <w:r>
        <w:rPr/>
        <w:t xml:space="preserve">Прямая речь после слов автора и перед ними; знаки препинания при прямой речи. </w:t>
      </w:r>
    </w:p>
    <w:p>
      <w:pPr>
        <w:pStyle w:val="Normal"/>
        <w:rPr/>
      </w:pPr>
      <w:r>
        <w:rPr/>
        <w:t>Диалог. Тире в начале реплик диалога.</w:t>
      </w:r>
    </w:p>
    <w:p>
      <w:pPr>
        <w:pStyle w:val="Normal"/>
        <w:rPr/>
      </w:pPr>
      <w:r>
        <w:rPr/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rPr/>
      </w:pPr>
      <w:r>
        <w:rPr/>
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rPr>
          <w:b/>
          <w:b/>
        </w:rPr>
      </w:pPr>
      <w:r>
        <w:rPr>
          <w:b/>
        </w:rPr>
        <w:t>Фонетика. Орфоэпия. Графика и орфография. Культура речи (16 ч + 4 ч)</w:t>
      </w:r>
    </w:p>
    <w:p>
      <w:pPr>
        <w:pStyle w:val="Normal"/>
        <w:rPr/>
      </w:pPr>
      <w:r>
        <w:rPr/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rPr/>
      </w:pPr>
      <w:r>
        <w:rPr/>
        <w:t xml:space="preserve">Фонетический разбор слова. Орфоэпические словари. </w:t>
      </w:r>
    </w:p>
    <w:p>
      <w:pPr>
        <w:pStyle w:val="Normal"/>
        <w:rPr/>
      </w:pPr>
      <w:r>
        <w:rPr/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rPr/>
      </w:pPr>
      <w:r>
        <w:rPr/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rPr/>
      </w:pPr>
      <w:r>
        <w:rPr/>
        <w:t>Орфографический разбор.</w:t>
      </w:r>
    </w:p>
    <w:p>
      <w:pPr>
        <w:pStyle w:val="Normal"/>
        <w:rPr/>
      </w:pPr>
      <w:r>
        <w:rPr/>
        <w:t>Орфографические словари.</w:t>
      </w:r>
    </w:p>
    <w:p>
      <w:pPr>
        <w:pStyle w:val="Normal"/>
        <w:rPr/>
      </w:pPr>
      <w:r>
        <w:rPr/>
        <w:t>II.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rPr/>
      </w:pPr>
      <w:r>
        <w:rPr/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rPr/>
      </w:pPr>
      <w:r>
        <w:rPr/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rPr>
          <w:b/>
          <w:b/>
        </w:rPr>
      </w:pPr>
      <w:r>
        <w:rPr>
          <w:b/>
        </w:rPr>
        <w:t>Лексика. Культура речи (9 ч + 4 ч)</w:t>
      </w:r>
    </w:p>
    <w:p>
      <w:pPr>
        <w:pStyle w:val="Normal"/>
        <w:rPr/>
      </w:pPr>
      <w:r>
        <w:rPr/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rPr/>
      </w:pPr>
      <w:r>
        <w:rPr/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rPr/>
      </w:pPr>
      <w:r>
        <w:rPr/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rPr>
          <w:b/>
          <w:b/>
        </w:rPr>
      </w:pPr>
      <w:r>
        <w:rPr>
          <w:b/>
        </w:rPr>
        <w:t>Морфемика. Орфография. Культура речи (23 ч + 6 ч)</w:t>
      </w:r>
    </w:p>
    <w:p>
      <w:pPr>
        <w:pStyle w:val="Normal"/>
        <w:rPr/>
      </w:pPr>
      <w:r>
        <w:rPr/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rPr/>
      </w:pPr>
      <w:r>
        <w:rPr/>
        <w:t xml:space="preserve">Орфография как раздел науки о языке. Орфографическое правило. </w:t>
      </w:r>
    </w:p>
    <w:p>
      <w:pPr>
        <w:pStyle w:val="Normal"/>
        <w:rPr/>
      </w:pPr>
      <w:r>
        <w:rPr/>
        <w:t xml:space="preserve">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 </w:t>
      </w:r>
    </w:p>
    <w:p>
      <w:pPr>
        <w:pStyle w:val="Normal"/>
        <w:rPr/>
      </w:pPr>
      <w:r>
        <w:rPr/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rPr/>
      </w:pPr>
      <w:r>
        <w:rPr/>
        <w:t xml:space="preserve">III. Рассуждение в повествовании. Рассуждение, его структура и разновидности. </w:t>
      </w:r>
    </w:p>
    <w:p>
      <w:pPr>
        <w:pStyle w:val="Normal"/>
        <w:jc w:val="center"/>
        <w:rPr/>
      </w:pPr>
      <w:r>
        <w:rPr>
          <w:b/>
        </w:rPr>
        <w:t>Морфология. Орфография. Культура речи (69ч +16 ч)</w:t>
      </w:r>
    </w:p>
    <w:p>
      <w:pPr>
        <w:pStyle w:val="Normal"/>
        <w:rPr>
          <w:b/>
          <w:b/>
        </w:rPr>
      </w:pPr>
      <w:r>
        <w:rPr>
          <w:b/>
        </w:rPr>
        <w:t>Самостоятельные и служебные части речи (1 ч)</w:t>
      </w:r>
    </w:p>
    <w:p>
      <w:pPr>
        <w:pStyle w:val="Normal"/>
        <w:rPr/>
      </w:pPr>
      <w:r>
        <w:rPr/>
        <w:t xml:space="preserve">Место причастия, деепричастия, категории состояния в системе частей речи. </w:t>
      </w:r>
    </w:p>
    <w:p>
      <w:pPr>
        <w:pStyle w:val="Normal"/>
        <w:rPr>
          <w:b/>
          <w:b/>
        </w:rPr>
      </w:pPr>
      <w:r>
        <w:rPr>
          <w:b/>
        </w:rPr>
        <w:t>Имя существительное (19 ч + 7 ч)</w:t>
      </w:r>
    </w:p>
    <w:p>
      <w:pPr>
        <w:pStyle w:val="Normal"/>
        <w:rPr/>
      </w:pPr>
      <w:r>
        <w:rPr/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rPr/>
      </w:pPr>
      <w:r>
        <w:rPr/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rPr/>
      </w:pPr>
      <w:r>
        <w:rPr/>
        <w:t>Существительные, имеющие форму только единственного или только множественного числа.</w:t>
      </w:r>
    </w:p>
    <w:p>
      <w:pPr>
        <w:pStyle w:val="Normal"/>
        <w:rPr/>
      </w:pPr>
      <w:r>
        <w:rPr/>
        <w:t>Морфологический разбор слов. Буквы о и е после шипящих и ц в окончаниях существительных.</w:t>
      </w:r>
    </w:p>
    <w:p>
      <w:pPr>
        <w:pStyle w:val="Normal"/>
        <w:rPr/>
      </w:pPr>
      <w:r>
        <w:rPr/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rPr/>
      </w:pPr>
      <w:r>
        <w:rPr/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rPr/>
      </w:pPr>
      <w:r>
        <w:rPr/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rPr/>
      </w:pPr>
      <w:r>
        <w:rPr/>
        <w:t xml:space="preserve">Умение использовать в речи существительные-синонимы для более точного выражения мыс- лей и для устранения неоправданного повтора одних и тех же слов. </w:t>
      </w:r>
    </w:p>
    <w:p>
      <w:pPr>
        <w:pStyle w:val="Normal"/>
        <w:rPr/>
      </w:pPr>
      <w:r>
        <w:rPr/>
        <w:t xml:space="preserve">III. Доказательства и объяснения в рассуждении. </w:t>
      </w:r>
    </w:p>
    <w:p>
      <w:pPr>
        <w:pStyle w:val="Normal"/>
        <w:rPr>
          <w:b/>
          <w:b/>
        </w:rPr>
      </w:pPr>
      <w:r>
        <w:rPr>
          <w:b/>
        </w:rPr>
        <w:t>Имя прилагательное (10 ч + 4 ч)</w:t>
      </w:r>
    </w:p>
    <w:p>
      <w:pPr>
        <w:pStyle w:val="Normal"/>
        <w:rPr/>
      </w:pPr>
      <w:r>
        <w:rPr/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rPr/>
      </w:pPr>
      <w:r>
        <w:rPr/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rPr/>
      </w:pPr>
      <w:r>
        <w:rPr/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rPr/>
      </w:pPr>
      <w:r>
        <w:rPr/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rPr/>
      </w:pPr>
      <w:r>
        <w:rPr/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rPr/>
      </w:pPr>
      <w:r>
        <w:rPr/>
        <w:t xml:space="preserve">III. Описание животного. Структура текста данного жанра. Стилистические разновидности этого жанра. </w:t>
      </w:r>
    </w:p>
    <w:p>
      <w:pPr>
        <w:pStyle w:val="Normal"/>
        <w:rPr>
          <w:b/>
          <w:b/>
        </w:rPr>
      </w:pPr>
      <w:r>
        <w:rPr>
          <w:b/>
        </w:rPr>
        <w:t>Глагол (23 ч +5 ч)</w:t>
      </w:r>
    </w:p>
    <w:p>
      <w:pPr>
        <w:pStyle w:val="Normal"/>
        <w:rPr/>
      </w:pPr>
      <w:r>
        <w:rPr/>
        <w:t xml:space="preserve">I. Глагол как часть речи. Синтаксическая роль глагола в предложении. </w:t>
      </w:r>
    </w:p>
    <w:p>
      <w:pPr>
        <w:pStyle w:val="Normal"/>
        <w:rPr/>
      </w:pPr>
      <w:r>
        <w:rPr/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rPr/>
      </w:pPr>
      <w:r>
        <w:rPr/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rPr/>
      </w:pPr>
      <w:r>
        <w:rPr/>
        <w:t xml:space="preserve"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</w:t>
      </w:r>
    </w:p>
    <w:p>
      <w:pPr>
        <w:pStyle w:val="Normal"/>
        <w:rPr/>
      </w:pPr>
      <w:r>
        <w:rPr/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rPr/>
      </w:pPr>
      <w:r>
        <w:rPr/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rPr/>
      </w:pPr>
      <w:r>
        <w:rPr/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rPr/>
      </w:pPr>
      <w:r>
        <w:rPr/>
        <w:t xml:space="preserve">III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Normal"/>
        <w:rPr>
          <w:b/>
          <w:b/>
        </w:rPr>
      </w:pPr>
      <w:r>
        <w:rPr>
          <w:b/>
        </w:rPr>
        <w:t>Повторение и систематизация пройденного в 5 классе (8+2 ч).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Формы и средства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30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025"/>
        <w:gridCol w:w="3508"/>
        <w:gridCol w:w="3025"/>
      </w:tblGrid>
      <w:tr>
        <w:trPr>
          <w:trHeight w:val="2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ификато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</w:tr>
      <w:tr>
        <w:trPr>
          <w:trHeight w:val="2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Повторение пройденного в 1-4 классах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авила выделения орфограмм и пунктограмм в тексте. Объяснять орфограммы в словах и знаки препинания в предложениях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</w:tr>
      <w:tr>
        <w:trPr>
          <w:trHeight w:val="2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 по теме «Повторение пройденного в 1-4 классах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части речи, соотносить звук и букву, знать правописание гласных и согласных в корне слов, падежные и личные окончания частей речи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2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Р.р. Контрольное изложение-повествование «Отважный пингвинёнок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следовательность работы над подробным изложением в соответствии с планом. Выделять в тексте главную и второстепенную информацию, сокращать текст, выбирая основную идею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</w:tr>
      <w:tr>
        <w:trPr>
          <w:trHeight w:val="2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нтрольная работа по теме «Синтаксис. Пунктуация. Культура речи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лгоритмы пунктуационных правил. Составлять простые и сложные предложения, подбирать примеры на изученные правила, конструировать предложени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</w:tr>
      <w:tr>
        <w:trPr>
          <w:trHeight w:val="2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Р.р. Контрольное сочинение-описание по картине Ф.П. Решетникова «Опять двойка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ть замысел художника и уметь создавать текст описания. Алгоритм работы над сочинением-описанием  по картине. Последовательно излагать мысли, соблюдать абзацы, видеть речевые и грамматические ошибк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</w:tr>
      <w:tr>
        <w:trPr>
          <w:trHeight w:val="2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 по теме «Фонетика. Орфоэпия. Графика и орфография. Культура речи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обенности образования гласных и согласных  звуков, различия между ударными и безударными звуками, твердыми  и мягкими согласными, звонкими и глухими согласными. Алгоритм выполнения фонетического разбор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</w:tr>
      <w:tr>
        <w:trPr>
          <w:trHeight w:val="2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Р.р. Контрольное сочинение-рассуждение «Книга – наш лучший друг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позиционная схема рассуждения, его смысловые части. Работать над сочинением данного типа, выделять в нем  тезис, доказательство, вывод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</w:tr>
      <w:tr>
        <w:trPr>
          <w:trHeight w:val="2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нтрольная работа по теме «Морфемика. Орфография. Культура речи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орфемный состав слова, правописание гласных и согласных в корне. Основные средства выразительности. Выделять морфему на основе смыслового анализа слова, находить орфограммы в морфемах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</w:tr>
      <w:tr>
        <w:trPr>
          <w:trHeight w:val="2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Р.р. Контрольное изложение-рассуждение «Слово – делом крепи!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следовательность работы над подробным изложением-рассуждением в соответствии с  планом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</w:tr>
      <w:tr>
        <w:trPr>
          <w:trHeight w:val="2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нтрольная работа по теме «Имя прилагательное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орфологические признаки имен прилагательных, опознавать прилагательные в тексте. Безошибочно писать имена прилагательные, правильно употреблять их в реч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</w:tr>
      <w:tr>
        <w:trPr>
          <w:trHeight w:val="3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по теме «Глагол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е значение, морфологические признаки глагола, правописание глаголов. Морфологический разбор глаголов. Пользоваться изученными правилами на практик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</w:tr>
      <w:tr>
        <w:trPr>
          <w:trHeight w:val="3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ое тестирование по теме «Систематизация и повторение пройденного в 5 классе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фограммы и пунктограммы за курс изучения русского  языка в 5 классе. Правильно писать слова и ставить знаки препинания в простых и сложных предложениях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 w:val="20"/>
    </w:rPr>
  </w:style>
  <w:style w:type="paragraph" w:styleId="Text">
    <w:name w:val="text"/>
    <w:basedOn w:val="Normal"/>
    <w:qFormat/>
    <w:pPr>
      <w:spacing w:before="48" w:after="48"/>
      <w:ind w:firstLine="3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7:19:00Z</dcterms:created>
  <dc:creator>$$$</dc:creator>
  <dc:description/>
  <cp:keywords/>
  <dc:language>en-US</dc:language>
  <cp:lastModifiedBy>1</cp:lastModifiedBy>
  <dcterms:modified xsi:type="dcterms:W3CDTF">2011-09-09T17:36:00Z</dcterms:modified>
  <cp:revision>78</cp:revision>
  <dc:subject/>
  <dc:title/>
</cp:coreProperties>
</file>